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3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» апреля  2023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лдатова Инесса Викторовна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Самарской области от 31.07.2020г. и Определения Арбитражного суда Самарской области от 14.03.2023г. по делу № А55-10204/2020,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Солдатовой Инесссы Викторовны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и     ,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ЦЕДЕНТ передаёт, а ЦЕССИОНАРИЙ принимает право требования ЦЕДЕНТА к  Солдатову Олегу Николаевичу, 02.03.1968 г.р., ИНН: 631215551774, место рождения - г. Алма-Ата Республики Казахстан, адрес регистрации: 443044, гор. Самара, ул. Сокская, д. 220 (далее по тексту – ДОЛЖНИК) в размере 399000,00 (триста девяносто девять тысяч) рублей, подтверждаемого следующими документам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Арбитражного суда Самарской области от 14.03.2023г. по делу № А55-10204/2020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Уступить ЦЕССИОНАРИЮ право требования в размере </w:t>
      </w:r>
      <w:r>
        <w:rPr>
          <w:b/>
          <w:color w:val="000000"/>
          <w:sz w:val="24"/>
          <w:szCs w:val="24"/>
        </w:rPr>
        <w:t>399000,00 (триста девяносто девять тысяч)  рублей</w:t>
      </w:r>
      <w:r>
        <w:rPr>
          <w:color w:val="000000"/>
          <w:sz w:val="24"/>
          <w:szCs w:val="24"/>
        </w:rPr>
        <w:t xml:space="preserve"> 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15000,00 (пятнадцать тысяч) рублей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3000,00 (три тысячи) рублей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Инесса Виктор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44, г. Самара, ул. Сокская, д. 22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63121970543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130-530-820 05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05440715376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Солдатова Инесса Виктор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1-07-28T12:03:00Z</cp:lastPrinted>
  <dcterms:modified xsi:type="dcterms:W3CDTF">2023-03-21T05:02:00Z</dcterms:modified>
  <cp:revision>42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