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Солдатову Олегу Николаевичу в размере 399000,00 в ходе процедуры банкротства Должника Солдатовой Инессы Викто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Солдатову Олегу Николаевичу в размере 399000,00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3-19T04:16:00Z</dcterms:modified>
  <cp:revision>10</cp:revision>
  <dc:subject/>
  <dc:title>Договор о задатке №____</dc:title>
</cp:coreProperties>
</file>