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датова Инесс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219705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02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1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олдатову Олегу Николаевичу, 02.03.1968 г.р., ИНН: 631215551774, место рождения - г. Алма-Ата Республики Казахстан, адрес регистрации: 443044, гор. Самара, ул. Сокская, д. 220 (далее по тексту – ДОЛЖНИК) в размере 399000,00 (триста девяносто девять тысяч) рублей, подтверждаемое следующими документами: Определение Арбитражного суда Самарской области от 14.03.2023г. по делу № А55-10204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3 г. и заканчивается 26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1T06:14:00Z</dcterms:modified>
  <cp:revision>14</cp:revision>
  <dc:subject/>
  <dc:title>3</dc:title>
</cp:coreProperties>
</file>