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ТРОЙКА-Д БАНК» АО «ТРОЙКА-Д 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июля 2019 г. (дата объявления резолютивной части 3 июля 2019 г.) по делу № А40-116531/19-36-132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3-01-16T11:04:00Z</dcterms:modified>
  <cp:revision>4</cp:revision>
  <dc:subject/>
  <dc:title>ДОГОВОР № __</dc:title>
</cp:coreProperties>
</file>