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right="0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-284" w:right="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Style16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6"/>
        <w:ind w:left="0" w:right="0"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Style16"/>
        <w:ind w:left="-284" w:right="0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right="0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righ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3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"/>
        <w:ind w:left="-284" w:right="0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284" w:right="0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Style16"/>
        <w:ind w:left="-284" w:right="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"/>
        <w:rPr>
          <w:szCs w:val="22"/>
        </w:rPr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>
          <w:szCs w:val="22"/>
        </w:rPr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right="0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right="0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right="0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20"/>
        <w:tabs>
          <w:tab w:val="clear" w:pos="708"/>
          <w:tab w:val="left" w:pos="9781" w:leader="none"/>
        </w:tabs>
        <w:ind w:left="-284" w:right="27" w:firstLine="710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right="0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Style16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Style16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Style16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0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left="0"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Style20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49:00Z</dcterms:created>
  <dc:creator>urs14</dc:creator>
  <dc:description/>
  <dc:language>en-US</dc:language>
  <cp:lastModifiedBy>Канцерова Елена</cp:lastModifiedBy>
  <cp:lastPrinted>1995-11-21T17:41:00Z</cp:lastPrinted>
  <dcterms:modified xsi:type="dcterms:W3CDTF">2021-09-29T14:50:00Z</dcterms:modified>
  <cp:revision>3</cp:revision>
  <dc:subject/>
  <dc:title>Форма 1</dc:title>
</cp:coreProperties>
</file>