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29.09.2022 г.)  по делу А36-1460/2022 и Положения о порядке, условиях и сроках продажи имущества Должника Пичугина Александра Николаевича, 13.11.1986 г.р., место рождения: гор. Липецк, адрес регистрации: г. Липецк, ул. Свиридова И.В., д. 5, кв. 88, ИНН 482423949892, СНИЛС 124-866-493-8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земельный участок для коллективного садоводства, площадью 55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Тракторостроитель-2», линия 31, участок №10. Кадастровый номер: 48:20:0210501:1664; - здание, назначение нежилое, площадью 48,8 кв. м., местоположение: Липецкая обл., г. Липецк, садоводческое некоммерческое товарищество «Тракторостроитель-2», линия 31, участок №10, кадастровый номер: 48:20:0210501:733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Пичугина Александра Николаевича (далее - «Имущество»), проводимых </w:t>
      </w:r>
      <w:r>
        <w:rPr>
          <w:b/>
          <w:color w:val="000000"/>
          <w:sz w:val="22"/>
          <w:szCs w:val="22"/>
        </w:rPr>
        <w:t>«28»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 73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Восемь тысяч семьсот тридца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6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Получатель Пичугин Александр Николаевич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р\с 4081781005016132302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Пичугина Александра Никола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Пичугин Александр Николае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\с 4081781005016132302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21T15:02:00Z</dcterms:modified>
  <cp:revision>96</cp:revision>
  <dc:subject/>
  <dc:title>Договор о задатке № ___</dc:title>
</cp:coreProperties>
</file>