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ГРАНД", </w:t>
            </w:r>
          </w:p>
          <w:p>
            <w:pPr>
              <w:pStyle w:val="Normal"/>
              <w:ind w:firstLine="290"/>
              <w:jc w:val="both"/>
              <w:rPr/>
            </w:pPr>
            <w:r>
              <w:rPr>
                <w:sz w:val="28"/>
                <w:szCs w:val="28"/>
                <w:lang w:val="en-US"/>
              </w:rPr>
              <w:t>450077, Республика Башкортостан, Г. Уфа, УЛ. ЦЮРУПЫ, Д. 44/1, ОФИС 7, ОГРН 1170280049917, ИНН 02769247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ойлов Андр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7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Шкода Октавия, XW8AN2NE3JH025679, 2018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АЗ-390945, 2017г.в., XTT390945H1216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LADA KS045L LADA LARGUS, 2018г.в., XTAKS045LJ1100148;</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КАМАЗ 6522-53, 2018г.в., XTC652205J13793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Каток дорожный SDLG RS8140, VLGR8140EH060016, 2018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Автотопливозаправщик Газ 2790D-0000010, 2018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3 г. и заканчивается 26.04.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етенденты подают заявку и иные документы в соответствии с требованиями приказа МЭР №495 от 23.07.2015г. и ФЗ от 26.10.2002г. №127-ФЗ «О несостоятельности (банкротстве)», положением о торгах, в соответствии с порядком оформления участия в торгах посредством системы электронного документооборота на сайте lot-online.ru, в соотв. с регламентом работы ЭТП. Руководство для претендентов и регламент проведения электронных торгов размещены на сайте ЭТП.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0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0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34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93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99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за участие в торгах составляет 20 % от начальной цены продажи лота. Задаток должен быть внесен  заявителем в срок, обеспечивающий его поступление на счет указанный в сообщении до даты окончания приема заявок на участие в торгах. Шаг аукциона - 5 % от начальной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асчетный счет № 40702810806000007886 в БАШКИРСКОЕ ОТДЕЛЕНИЕ N8598 ПАО СБЕРБАНК, БИК 048073601, к/с 30101810300000000601. Получатель: ООО «Гранд» (ИНН: 0276924730, КПП: 027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04 6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1 0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67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49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90.00 руб.</w:t>
            </w:r>
          </w:p>
          <w:p>
            <w:pPr>
              <w:pStyle w:val="Normal"/>
              <w:ind w:firstLine="290"/>
              <w:jc w:val="both"/>
              <w:rPr>
                <w:color w:val="000000"/>
                <w:sz w:val="28"/>
                <w:szCs w:val="28"/>
              </w:rPr>
            </w:pPr>
            <w:r>
              <w:rPr>
                <w:color w:val="000000"/>
                <w:sz w:val="28"/>
                <w:szCs w:val="28"/>
              </w:rPr>
              <w:t>Лот 2: 40 230.00 руб.</w:t>
            </w:r>
          </w:p>
          <w:p>
            <w:pPr>
              <w:pStyle w:val="Normal"/>
              <w:ind w:firstLine="290"/>
              <w:jc w:val="both"/>
              <w:rPr>
                <w:color w:val="000000"/>
                <w:sz w:val="28"/>
                <w:szCs w:val="28"/>
              </w:rPr>
            </w:pPr>
            <w:r>
              <w:rPr>
                <w:color w:val="000000"/>
                <w:sz w:val="28"/>
                <w:szCs w:val="28"/>
              </w:rPr>
              <w:t>Лот 3: 50 265.00 руб.</w:t>
            </w:r>
          </w:p>
          <w:p>
            <w:pPr>
              <w:pStyle w:val="Normal"/>
              <w:ind w:firstLine="290"/>
              <w:jc w:val="both"/>
              <w:rPr>
                <w:color w:val="000000"/>
                <w:sz w:val="28"/>
                <w:szCs w:val="28"/>
              </w:rPr>
            </w:pPr>
            <w:r>
              <w:rPr>
                <w:color w:val="000000"/>
                <w:sz w:val="28"/>
                <w:szCs w:val="28"/>
              </w:rPr>
              <w:t>Лот 4: 133 515.00 руб.</w:t>
            </w:r>
          </w:p>
          <w:p>
            <w:pPr>
              <w:pStyle w:val="Normal"/>
              <w:ind w:firstLine="290"/>
              <w:jc w:val="both"/>
              <w:rPr>
                <w:color w:val="000000"/>
                <w:sz w:val="28"/>
                <w:szCs w:val="28"/>
              </w:rPr>
            </w:pPr>
            <w:r>
              <w:rPr>
                <w:color w:val="000000"/>
                <w:sz w:val="28"/>
                <w:szCs w:val="28"/>
              </w:rPr>
              <w:t>Лот 5: 148 365.00 руб.</w:t>
            </w:r>
          </w:p>
          <w:p>
            <w:pPr>
              <w:pStyle w:val="Normal"/>
              <w:ind w:firstLine="290"/>
              <w:jc w:val="both"/>
              <w:rPr>
                <w:color w:val="000000"/>
                <w:sz w:val="28"/>
                <w:szCs w:val="28"/>
              </w:rPr>
            </w:pPr>
            <w:r>
              <w:rPr>
                <w:color w:val="000000"/>
                <w:sz w:val="28"/>
                <w:szCs w:val="28"/>
              </w:rPr>
              <w:t>Лот 6: 124 9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пределяется согласно ФЗ от 26.10.2002 г. №1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Победитель торгов в течении 5 дней с момента его получения обязан подписать данный договор и один экземпляр направить в адрес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имущества составляет 30 дней со дня подписания договора купли-продажи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мойлов Андр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40013816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есп Башкортостан, Кармаскалинский р-н, деревня Сальзигутово, ул Садовая, д 2в, тел. +79173601733, e-mail: </w:t>
            </w:r>
            <w:hyperlink r:id="rId2">
              <w:r>
                <w:rPr>
                  <w:rStyle w:val="InternetLink"/>
                  <w:rFonts w:cs="Times New Roman" w:ascii="Times New Roman" w:hAnsi="Times New Roman"/>
                  <w:color w:val="000000"/>
                  <w:sz w:val="28"/>
                  <w:szCs w:val="28"/>
                  <w:lang w:val="en-US"/>
                </w:rPr>
                <w:t>samoilov.a.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3-22T06:27:00Z</dcterms:modified>
  <cp:revision>14</cp:revision>
  <dc:subject/>
  <dc:title>3</dc:title>
</cp:coreProperties>
</file>