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2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Гранд» (ОГРН: 1170280049917, ИНН: 0276924730, адрес регистрации: 450077, Республика Башкортостан, г.Уфа, ул.Цюрупы, д. 44/1, офис 7),  именуемое в дальнейшем «Продавец», в лице  конкурсного управляющего Самойлова Андрея Александровича, действующего на основании определения Арбитражного суда Республики Башкортостан от 07.09.2022 по делу №А07-878/2021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согласно Приложению №1 (далее по тексту – Имущество)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средством открытого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для регистрирующего органа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ООО «Гранд»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0276924730, КПП: 027401001, юридический адрес: 450077, Республика Башкортостан, г.Уфа, ул.Цюрупы, д. 44/1, офис 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ый счет № 40702810606000022087 в БАШКИРСКОЕ ОТДЕЛЕНИЕ N8598 ПАО СБЕРБАНК, БИК 048073601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/с 301018103000000006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/А.А. Самойл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1:00Z</dcterms:created>
  <dc:creator>Диана</dc:creator>
  <dc:description/>
  <cp:keywords/>
  <dc:language>en-US</dc:language>
  <cp:lastModifiedBy>Самойлов Андрей Александрович</cp:lastModifiedBy>
  <dcterms:modified xsi:type="dcterms:W3CDTF">2022-11-07T06:51:00Z</dcterms:modified>
  <cp:revision>2</cp:revision>
  <dc:subject/>
  <dc:title/>
</cp:coreProperties>
</file>