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1-16T09:20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3" w:author="Котова Елизавета Алексеевна" w:date="2022-05-26T09:32:00Z"/>
        </w:rPr>
      </w:pPr>
      <w:ins w:id="5" w:author="Котова Елизавета Алексеевна" w:date="2023-01-16T09:13:00Z">
        <w:r>
          <w:rPr/>
          <w:t>Модульный бетонный завод РБУ-</w:t>
        </w:r>
      </w:ins>
      <w:ins w:id="6" w:author="Котова Елизавета Алексеевна" w:date="2023-01-16T09:21:00Z">
        <w:r>
          <w:rPr>
            <w:lang w:val="en-US"/>
          </w:rPr>
          <w:t>YHZS</w:t>
        </w:r>
      </w:ins>
      <w:ins w:id="7" w:author="Котова Елизавета Алексеевна" w:date="2023-01-16T09:21:00Z">
        <w:r>
          <w:rPr/>
          <w:t xml:space="preserve"> 25</w:t>
        </w:r>
      </w:ins>
      <w:ins w:id="8" w:author="Котова Елизавета Алексеевна" w:date="2023-01-16T09:14:00Z">
        <w:r>
          <w:rPr/>
          <w:t>, расположенный по адресу</w:t>
        </w:r>
      </w:ins>
      <w:ins w:id="9" w:author="Котова Елизавета Алексеевна" w:date="2022-05-26T14:07:00Z">
        <w:r>
          <w:rPr/>
          <w:t xml:space="preserve">: </w:t>
        </w:r>
      </w:ins>
      <w:ins w:id="10" w:author="Котова Елизавета Алексеевна" w:date="2023-01-16T09:14:00Z">
        <w:r>
          <w:rPr/>
          <w:t>Хабаровский край, г. Советская Гавань, ул. Кишиневская 2</w:t>
        </w:r>
      </w:ins>
      <w:ins w:id="11" w:author="Котова Елизавета Алексеевна" w:date="2022-05-26T09:32:00Z">
        <w:r>
          <w:rPr/>
          <w:t xml:space="preserve">, </w:t>
        </w:r>
      </w:ins>
      <w:del w:id="12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4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5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6" w:author="Котова Елизавета Алексеевна" w:date="2023-03-22T16:20:00Z">
        <w:r>
          <w:rPr>
            <w:b/>
            <w:sz w:val="22"/>
            <w:szCs w:val="22"/>
          </w:rPr>
          <w:t>16</w:t>
        </w:r>
      </w:ins>
      <w:ins w:id="17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8" w:author="Котова Елизавета Алексеевна" w:date="2023-01-16T09:18:00Z">
        <w:r>
          <w:rPr>
            <w:b/>
            <w:sz w:val="22"/>
            <w:szCs w:val="22"/>
          </w:rPr>
          <w:t>ма</w:t>
        </w:r>
      </w:ins>
      <w:ins w:id="19" w:author="Котова Елизавета Алексеевна" w:date="2023-03-22T16:20:00Z">
        <w:r>
          <w:rPr>
            <w:b/>
            <w:sz w:val="22"/>
            <w:szCs w:val="22"/>
          </w:rPr>
          <w:t>я</w:t>
        </w:r>
      </w:ins>
      <w:del w:id="20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21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22" w:author="Котова Елизавета Алексеевна" w:date="2022-11-07T12:22:00Z">
        <w:r>
          <w:rPr>
            <w:b/>
            <w:sz w:val="22"/>
            <w:szCs w:val="22"/>
          </w:rPr>
          <w:t>3</w:t>
        </w:r>
      </w:ins>
      <w:ins w:id="23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4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5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6" w:author="Котова Елизавета Алексеевна" w:date="2023-03-22T16:20:00Z">
        <w:r>
          <w:rPr>
            <w:b/>
            <w:sz w:val="22"/>
            <w:szCs w:val="22"/>
          </w:rPr>
          <w:t>38 588</w:t>
        </w:r>
      </w:ins>
      <w:ins w:id="27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8" w:author="Котова Елизавета Алексеевна" w:date="2023-03-22T16:20:00Z">
        <w:r>
          <w:rPr>
            <w:b/>
            <w:sz w:val="22"/>
            <w:szCs w:val="22"/>
          </w:rPr>
          <w:t>тридцать восемь тысяч пятьсот восемьдесят восемь</w:t>
        </w:r>
      </w:ins>
      <w:del w:id="29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30" w:author="Котова Елизавета Алексеевна" w:date="2023-01-16T09:22:00Z">
        <w:r>
          <w:rPr>
            <w:b/>
            <w:sz w:val="22"/>
            <w:szCs w:val="22"/>
          </w:rPr>
          <w:t>ей</w:t>
        </w:r>
      </w:ins>
      <w:del w:id="31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</w:t>
      </w:r>
      <w:ins w:id="32" w:author="Котова Елизавета Алексеевна" w:date="2023-03-22T16:20:00Z">
        <w:r>
          <w:rPr>
            <w:b/>
            <w:sz w:val="22"/>
            <w:szCs w:val="22"/>
          </w:rPr>
          <w:t>8</w:t>
        </w:r>
      </w:ins>
      <w:del w:id="33" w:author="Котова Елизавета Алексеевна" w:date="2023-03-22T16:20:00Z">
        <w:r>
          <w:rPr>
            <w:b/>
            <w:sz w:val="22"/>
            <w:szCs w:val="22"/>
          </w:rPr>
          <w:delText>0</w:delText>
        </w:r>
      </w:del>
      <w:r>
        <w:rPr>
          <w:b/>
          <w:sz w:val="22"/>
          <w:szCs w:val="22"/>
        </w:rPr>
        <w:t>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4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5" w:author="Котова Елизавета Алексеевна" w:date="2022-05-26T09:35:00Z">
        <w:r>
          <w:rPr>
            <w:b/>
            <w:szCs w:val="22"/>
          </w:rPr>
          <w:t>«</w:t>
        </w:r>
      </w:ins>
      <w:ins w:id="36" w:author="Котова Елизавета Алексеевна" w:date="2023-03-22T16:20:00Z">
        <w:r>
          <w:rPr>
            <w:b/>
            <w:szCs w:val="22"/>
          </w:rPr>
          <w:t>10</w:t>
        </w:r>
      </w:ins>
      <w:ins w:id="37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8" w:author="Котова Елизавета Алексеевна" w:date="2023-01-16T09:19:00Z">
        <w:r>
          <w:rPr>
            <w:b/>
            <w:szCs w:val="22"/>
          </w:rPr>
          <w:t>ма</w:t>
        </w:r>
      </w:ins>
      <w:ins w:id="39" w:author="Котова Елизавета Алексеевна" w:date="2023-03-22T16:20:00Z">
        <w:r>
          <w:rPr>
            <w:b/>
            <w:szCs w:val="22"/>
          </w:rPr>
          <w:t>я</w:t>
        </w:r>
      </w:ins>
      <w:del w:id="40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41" w:author="Котова Елизавета Алексеевна" w:date="2022-05-26T09:35:00Z">
        <w:r>
          <w:rPr>
            <w:b/>
            <w:szCs w:val="22"/>
          </w:rPr>
          <w:t>2</w:t>
        </w:r>
      </w:ins>
      <w:ins w:id="42" w:author="Котова Елизавета Алексеевна" w:date="2022-11-07T12:23:00Z">
        <w:r>
          <w:rPr>
            <w:b/>
            <w:szCs w:val="22"/>
          </w:rPr>
          <w:t>3</w:t>
        </w:r>
      </w:ins>
      <w:ins w:id="43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44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3-22T06:21:00Z</dcterms:modified>
  <cp:revision>10</cp:revision>
  <dc:subject/>
  <dc:title>Форма 1</dc:title>
</cp:coreProperties>
</file>