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«Уральский Транспортный Банк» (ПАО «Уралтран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по делу № А60-65929/2018 и доверенности от _________ № 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</w:t>
      </w: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3-14T08:51:00Z</dcterms:modified>
  <cp:revision>3</cp:revision>
  <dc:subject/>
  <dc:title>ДОГОВОР № 2005-0016/6</dc:title>
</cp:coreProperties>
</file>