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399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5.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алтыковка", </w:t>
            </w:r>
          </w:p>
          <w:p>
            <w:pPr>
              <w:pStyle w:val="Normal"/>
              <w:ind w:firstLine="290"/>
              <w:jc w:val="both"/>
              <w:rPr/>
            </w:pPr>
            <w:r>
              <w:rPr>
                <w:sz w:val="28"/>
                <w:szCs w:val="28"/>
                <w:lang w:val="en-US"/>
              </w:rPr>
              <w:t>143964, Московская область, г.Реутов, улица Ашхабадская, 27, ОГРН 1057748584816, ИНН 770963622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рочкин Валерий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3432/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Определение от 08.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вартира (3 этаж, условный номер 15, комнат 2, ориент. площадь 75,70 кв. м., г. Балашиха, ул. Черняховского д. 32, Кад. номер 50:15:0030507:3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Квартира (3 этаж, условный номер 16, комнат 3, ориент. площадь 87,30 кв. м., г. Балашиха, ул. Черняховского д. 32, Кад. номер 50:15:0030507:38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вартира (3 этаж, условный номер 17, комнат 3, ориент. площадь 87,1 кв. м., г. Балашиха, ул. Черняховского д. 32, Кад.номер 50:15:0030507:38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вартира (г. Балашиха, ул. Черняховского, дом 32А, этаж 2, кв. 6, площадь: 86.6 кв. м., Кад.номер 50:15:0030507:432).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вартира (г. Балашиха, Черняховского, дом 32А, этаж 2, квартира 7, площадь: 115,7 кв. м., Кад.номер 50:15:0030507:43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Нежилое помещение (г. Балашиха, ул. Черняховского, д. 18, пом. 19, площадь 10,2 кв. м., Кад. номер 50:15:0030507:1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Нежилое помещение (г. Балашиха, ул. Черняховского, д. 18, пом. 18, площадь 9,6 кв. м., Кад. номер 50:15:0030526:129).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4/5 доли в праве собственности на нежилое помещение, площадью 500,2 кв. м., адрес: Московская обл., г. Балашиха, ул. Черняховского, д. 38, Кад. номер 50:15:0000000:4207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Нежилое помещение (г. Балашиха, ул. Черняховского, д. 32Б, пом. 10, площадь11,2 кв. м., Кад.  номер 50:15:0030507:57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 Нежилое помещение (г. Балашиха, ул. Черняховского, д. 32А, пом. 2Н, площадь 111,7 кв. м., Кад. номер 50:15:0030507:4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3.2023 г. и заканчивается 02.05.2023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в срок приема заявок, установленный для соответствующего вида торгов, указанный выше, подать заявку, заключить с ОТ договор о задатке, внести соответствующую сумму задатка (указав при этом номер лота, дату торгов и наименование Должника) на расчетный счет ОТ. Заявка на участие в торгах оформляется в форме электронного документа, составляется в произвольной форме на русском языке и должна содержать следующие сведения:- наименование, организационно-правовую форму, место нахождения, почтовый адрес заявителя (для юридического лица); - фамилию,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  обязательство участника открытых торгов соблюдать требования, указанные в данном сообщении.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31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94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946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42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07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53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5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2 5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58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7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К торгам допускаются лица, задаток для участия в торгах от которых поступил не позднее даты и времени окончания приема заявок на участие в торгах. Размер задатка для участия в торгах - 10% от начальной цены лота, Датой внесения задатка считается дата поступления денежных средств на счет ОТ: ООО «Салтыковка», ИНН 7709636222, КПП 504101001, р/с 40702810538000057616 в ПАО Сбербанк, БИК 044525225, к/с 30101810400000000225. В назначении платежа указывается: в качестве задатка, номер лота, дата торгов, наименование должника, дело о банкротстве. Суммы внесённых участниками задатков возвращаются всем участникам, за исключением ПТ,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Салтыковка», ИНН 7709636222, КПП 504101001, р/с 40702810538000057616 в ПАО Сбербанк,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31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9 49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9 46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 42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0 7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5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1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5 2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5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7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65 850.00 руб.</w:t>
            </w:r>
          </w:p>
          <w:p>
            <w:pPr>
              <w:pStyle w:val="Normal"/>
              <w:ind w:firstLine="290"/>
              <w:jc w:val="both"/>
              <w:rPr>
                <w:color w:val="000000"/>
                <w:sz w:val="28"/>
                <w:szCs w:val="28"/>
              </w:rPr>
            </w:pPr>
            <w:r>
              <w:rPr>
                <w:color w:val="000000"/>
                <w:sz w:val="28"/>
                <w:szCs w:val="28"/>
              </w:rPr>
              <w:t>Лот 10: 380 000.00 руб.</w:t>
            </w:r>
          </w:p>
          <w:p>
            <w:pPr>
              <w:pStyle w:val="Normal"/>
              <w:ind w:firstLine="290"/>
              <w:jc w:val="both"/>
              <w:rPr>
                <w:color w:val="000000"/>
                <w:sz w:val="28"/>
                <w:szCs w:val="28"/>
              </w:rPr>
            </w:pPr>
            <w:r>
              <w:rPr>
                <w:color w:val="000000"/>
                <w:sz w:val="28"/>
                <w:szCs w:val="28"/>
              </w:rPr>
              <w:t>Лот 2: 474 650.00 руб.</w:t>
            </w:r>
          </w:p>
          <w:p>
            <w:pPr>
              <w:pStyle w:val="Normal"/>
              <w:ind w:firstLine="290"/>
              <w:jc w:val="both"/>
              <w:rPr>
                <w:color w:val="000000"/>
                <w:sz w:val="28"/>
                <w:szCs w:val="28"/>
              </w:rPr>
            </w:pPr>
            <w:r>
              <w:rPr>
                <w:color w:val="000000"/>
                <w:sz w:val="28"/>
                <w:szCs w:val="28"/>
              </w:rPr>
              <w:t>Лот 3: 473 300.00 руб.</w:t>
            </w:r>
          </w:p>
          <w:p>
            <w:pPr>
              <w:pStyle w:val="Normal"/>
              <w:ind w:firstLine="290"/>
              <w:jc w:val="both"/>
              <w:rPr>
                <w:color w:val="000000"/>
                <w:sz w:val="28"/>
                <w:szCs w:val="28"/>
              </w:rPr>
            </w:pPr>
            <w:r>
              <w:rPr>
                <w:color w:val="000000"/>
                <w:sz w:val="28"/>
                <w:szCs w:val="28"/>
              </w:rPr>
              <w:t>Лот 4: 471 100.00 руб.</w:t>
            </w:r>
          </w:p>
          <w:p>
            <w:pPr>
              <w:pStyle w:val="Normal"/>
              <w:ind w:firstLine="290"/>
              <w:jc w:val="both"/>
              <w:rPr>
                <w:color w:val="000000"/>
                <w:sz w:val="28"/>
                <w:szCs w:val="28"/>
              </w:rPr>
            </w:pPr>
            <w:r>
              <w:rPr>
                <w:color w:val="000000"/>
                <w:sz w:val="28"/>
                <w:szCs w:val="28"/>
              </w:rPr>
              <w:t>Лот 5: 539 000.00 руб.</w:t>
            </w:r>
          </w:p>
          <w:p>
            <w:pPr>
              <w:pStyle w:val="Normal"/>
              <w:ind w:firstLine="290"/>
              <w:jc w:val="both"/>
              <w:rPr>
                <w:color w:val="000000"/>
                <w:sz w:val="28"/>
                <w:szCs w:val="28"/>
              </w:rPr>
            </w:pPr>
            <w:r>
              <w:rPr>
                <w:color w:val="000000"/>
                <w:sz w:val="28"/>
                <w:szCs w:val="28"/>
              </w:rPr>
              <w:t>Лот 6: 26 500.00 руб.</w:t>
            </w:r>
          </w:p>
          <w:p>
            <w:pPr>
              <w:pStyle w:val="Normal"/>
              <w:ind w:firstLine="290"/>
              <w:jc w:val="both"/>
              <w:rPr>
                <w:color w:val="000000"/>
                <w:sz w:val="28"/>
                <w:szCs w:val="28"/>
              </w:rPr>
            </w:pPr>
            <w:r>
              <w:rPr>
                <w:color w:val="000000"/>
                <w:sz w:val="28"/>
                <w:szCs w:val="28"/>
              </w:rPr>
              <w:t>Лот 7: 25 500.00 руб.</w:t>
            </w:r>
          </w:p>
          <w:p>
            <w:pPr>
              <w:pStyle w:val="Normal"/>
              <w:ind w:firstLine="290"/>
              <w:jc w:val="both"/>
              <w:rPr>
                <w:color w:val="000000"/>
                <w:sz w:val="28"/>
                <w:szCs w:val="28"/>
              </w:rPr>
            </w:pPr>
            <w:r>
              <w:rPr>
                <w:color w:val="000000"/>
                <w:sz w:val="28"/>
                <w:szCs w:val="28"/>
              </w:rPr>
              <w:t>Лот 8: 1 260 000.00 руб.</w:t>
            </w:r>
          </w:p>
          <w:p>
            <w:pPr>
              <w:pStyle w:val="Normal"/>
              <w:ind w:firstLine="290"/>
              <w:jc w:val="both"/>
              <w:rPr>
                <w:color w:val="000000"/>
                <w:sz w:val="28"/>
                <w:szCs w:val="28"/>
              </w:rPr>
            </w:pPr>
            <w:r>
              <w:rPr>
                <w:color w:val="000000"/>
                <w:sz w:val="28"/>
                <w:szCs w:val="28"/>
              </w:rPr>
              <w:t>Лот 9: 29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в ходе торгов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2.05.2023г.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торгов конкурсный управляющий направляет ПТ предложение заключить договор купли-продажи имущества с приложением проекта данного договора в соответствии с представленным ПТ предложением о цене. Оплата приобретенного на торгах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основной счет конкурсного производ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5 дней с даты подписания протокола торгов конкурсный управляющий направляет ПТ предложение заключить договор купли-продажи имущества с приложением проекта данного договора в соответствии с представленным ПТ предложением о цене. Оплата приобретенного на торгах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основной счет конкурсного производ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рочкин Валерий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080049938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раснодар, ул Гаражная, д 77 к 1, кв 15, тел. +79182760122, e-mail: </w:t>
            </w:r>
            <w:hyperlink r:id="rId2">
              <w:r>
                <w:rPr>
                  <w:rStyle w:val="InternetLink"/>
                  <w:rFonts w:cs="Times New Roman" w:ascii="Times New Roman" w:hAnsi="Times New Roman"/>
                  <w:color w:val="000000"/>
                  <w:sz w:val="28"/>
                  <w:szCs w:val="28"/>
                  <w:lang w:val="en-US"/>
                </w:rPr>
                <w:t>a41.3432.2015@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3.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3-22T11:03:00Z</dcterms:modified>
  <cp:revision>14</cp:revision>
  <dc:subject/>
  <dc:title>3</dc:title>
</cp:coreProperties>
</file>