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_» 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2150077081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04034642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2043, РСО-Алания, г.Владикавказ, Весенняя, 7, 10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шуков Тимур Хазраило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определения Арбитражного суда Республики Северная Осетия-Алания от «17» июня 2017 г. по делу № А61-3413/15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sz w:val="24"/>
          <w:szCs w:val="24"/>
        </w:rPr>
        <w:t xml:space="preserve"> 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Лея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Республики Северная Осетия-Ал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Лея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56033000444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ТАВРОПОЛЬСКОЕ ОТДЕЛЕНИЕ N5230 ПАО СБЕРБАН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070261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.Х. Пшу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8:42:00Z</dcterms:created>
  <dc:creator>user</dc:creator>
  <dc:description/>
  <cp:keywords/>
  <dc:language>en-US</dc:language>
  <cp:lastModifiedBy>user</cp:lastModifiedBy>
  <dcterms:modified xsi:type="dcterms:W3CDTF">2023-03-19T18:42:00Z</dcterms:modified>
  <cp:revision>2</cp:revision>
  <dc:subject/>
  <dc:title/>
</cp:coreProperties>
</file>