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шукова Тимура Хазраил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Северная Осетия-Алания от «17» июня 2020 г. по делу № А61-3413/15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Северная Осетия-Ал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Ле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5007708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40346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1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62043, РСО-Алания, г.Владикавказ, Весенняя, 7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03300044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ВРОПОЛЬСКОЕ ОТДЕЛЕНИЕ N5230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6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Х. Пшу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4» ию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шукова Тимура Хазраил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Северная Осетия-Алания от «26» сентября 2017 г. (резолютивная часть объявлена «26» сентября 2017 г.) по делу № А61-3413/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Ле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5007708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40346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62043, РСО-Алания, г.Владикавказ, Весенняя, 7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03300044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ВРОПОЛЬСКОЕ ОТДЕЛЕНИЕ N5230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6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Х. Пшу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43:00Z</dcterms:created>
  <dc:creator>user</dc:creator>
  <dc:description/>
  <cp:keywords/>
  <dc:language>en-US</dc:language>
  <cp:lastModifiedBy>user</cp:lastModifiedBy>
  <dcterms:modified xsi:type="dcterms:W3CDTF">2023-03-19T18:43:00Z</dcterms:modified>
  <cp:revision>2</cp:revision>
  <dc:subject/>
  <dc:title/>
</cp:coreProperties>
</file>