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сных Петр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8086274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301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А45-33017/2020 от 10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–  1/32 земельного участка по адресу Новосибирская область, г. Новосибирск, ул. Софийская, дом 2а площадью 5414 +/- 7 кв. м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дастровый номер: 54:35:092450:66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рава: общая долевая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населенных пункт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разрешенного использования: производственные и складские предприятия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23 г. и заканчивается 26.04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оплачивает задаток и направляет оператору эл. площадки заявку и приложенные к ней документы в форме электрон. документов, подписанных квалифицированной электронной подписью заявителя.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. Заявка на участие в торгах оформляется произвольно форме электронного документа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му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с датой выдачи не позднее 5(пять) дней до даты подачи заявки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с датой выдачи не позднее 5(пять) дней до даты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73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10% от начальной цены, шаг аукциона-5% от начальной цены. Задаток подлежит перечислению на расчетный счет для перечисления задатков - наименование получателя: Красных Петр Станиславович (ИНН 540808627426, КПП 540445023, р/с 40817810044058419894, ПАО «СБЕРБАНК РОССИИ» в г. Новосибирск, БИК:045004641, к/с 30101810500000000641. Задаток должен быть внесен заявителем в срок, обеспечивающий его поступление на счет, указанный в информационном сообщении о проведении торгов, на дату составления протокола об определении участников торгов. Задаток возвращается: при отказе в допуске заявителя к участию в торгах в течение 5 (пяти) рабочих дней со дня подписания протокола об определении участников торгов;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расных Петр Станиславович (ИНН 540808627426, КПП 540445023, р/с 40817810044058419894, ПАО «СБЕРБАНК РОССИИ» в г. Новосибирск, БИК:045004641, к/с 30101810500000000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7 3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68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В этом случае победителем торгов признается участник торгов, которым предложена наиболее высокая цена имущества по сравнению с ценой имущества, предложенной другими участниками торгов, за исключением отказавшегося победителя торгов. Оплата в соответствии с договором должна быть осуществлена покупателем в течение 30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В этом случае победителем торгов признается участник торгов, которым предложена наиболее высокая цена имущества по сравнению с ценой имущества, предложенной другими участниками торгов, за исключением отказавшегося победителя торгов. Оплата в соответствии с договором должна быть осуществлена покупателем в течение 30 дней со дня подписания этого договора по реквизитам Красных Петр Станиславович (ИНН 540808627426, КПП 540808627426, р/с 40817810744058419877, ПАО «СБЕРБАНК РОССИИ» в г. Новосибирск, БИК:045004641, к/с 30101810500000000641., сумма внесённого задатка засчитывается в счёт исполнения денежных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ачева Татьяна Альбер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8432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75, г. Новосибирск, ул. 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22T08:12:00Z</dcterms:modified>
  <cp:revision>14</cp:revision>
  <dc:subject/>
  <dc:title>3</dc:title>
</cp:coreProperties>
</file>