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вадцать третье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Хабаровский край, г. Хабаровс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</w:rPr>
        <w:t>Общество с ограниченной ответственностью «Континент»</w:t>
      </w:r>
      <w:r>
        <w:rPr/>
        <w:t xml:space="preserve"> в лице Конкурсного управляющего Забелиной Натальи Александровны (ИНН 253802393302, СНИЛС 038-342-958), действующей на основании ФЗ «О несостоятельности (банкротстве) № 127-ФЗ и Решения Арбитражного суда Хабаровского края от 28.06.2022 г. по делу № А73-19561/2021</w:t>
      </w:r>
      <w:r>
        <w:rPr>
          <w:color w:val="000000"/>
        </w:rPr>
        <w:t>,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4 Местонахождение имущества: г.Хабаровс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ОО «Континент» от «___» __________ 2023 г. составляет ________________________ рублей ____ копеек (_________________________________________)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ООО «КОНТИНЕНТ»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 ООО «Континент», ИНН 2721225117, КПП 272201001, р/сч 40702810912010949651 в Филиал «Корпоративный» ПАО «СОВКОМБАНК» Москва, к/сч: 30101810445250000360, БИК 044525360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 xml:space="preserve">ООО «КОНТИНЕНТ»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, согласно подсудности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  <w:r>
        <w:rPr>
          <w:sz w:val="24"/>
          <w:szCs w:val="24"/>
        </w:rPr>
        <w:t>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ОО «Континент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721225117, КПП: 2722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6272407173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. адрес: 680026, г.Хабаровск, ул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океанская,д.73/1, пом.1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товый адрес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90005, Владивосток-5, а/я 4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/сч 40702810912010949651 в Фили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«Корпоративный» ПАО «СОВКОМБАНК» Москв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/сч: 30101810445250000360, БИК 04452536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 лице конкурсного управляющего ООО «Континен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белиной Натальи Александровн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ИНН 253802393302, СНИЛС 038-342-95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ОО «Континент»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 </w:t>
            </w:r>
            <w:r>
              <w:rPr>
                <w:b/>
                <w:color w:val="000000"/>
                <w:sz w:val="24"/>
                <w:szCs w:val="24"/>
              </w:rPr>
              <w:t xml:space="preserve"> (Н.А. Забелин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(______________)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8:00Z</dcterms:created>
  <dc:creator>Sergei Plaksienko</dc:creator>
  <dc:description/>
  <cp:keywords/>
  <dc:language>en-US</dc:language>
  <cp:lastModifiedBy>User Windows</cp:lastModifiedBy>
  <cp:lastPrinted>2013-02-12T16:49:00Z</cp:lastPrinted>
  <dcterms:modified xsi:type="dcterms:W3CDTF">2023-03-15T04:50:00Z</dcterms:modified>
  <cp:revision>7</cp:revision>
  <dc:subject/>
  <dc:title>ДОГОВОР КУПЛИ-ПРОДАЖИ №_______</dc:title>
</cp:coreProperties>
</file>