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00:00 - 04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фирма «Золотой коло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473, НИЖЕГОРОДСКАЯ ОБЛАСТЬ, ГОРОД БОР, ДЕРЕВНЯ КАЛИКИНО (КАНТАУРОВСКИЙ С/С), ОГРН 1035201046484, ИНН 5246024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зарев Дмит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110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Ниже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номер 52:20:0500022:197, категория земель: земли сельскохозяйственного назначения, площадь - 1200000 кв.м. Местоположение установлено относительно ориентира, расположенного за пределами участка. Ориентир - д.Васильково. Участок находится примерно в 60 м, по направлению на запад от ориентира. Почтовый адрес ориентира: Нижегородская обл, город Бор, с/с Кантауровский, уч-к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номер 52:20:0500022:196, категория земель: земли сельскохозяйственного назначения, площадь -176000 кв.м. Местоположение установлено относительно ориентира, расположенного за пределами участка.Ориентир д.Васильково. Участок находится примерно в 110 м, по направлению на запад от ориентира. Почтовый адрес ориентира: Нижегородская обл, город Бор, с/с Кантауровский, уч-к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номер 52:20:0500022:199, категория земель: земли сельскохозяйственного назначения, площадь - 150000 кв.м. Местоположение установлено относительно ориентира, расположенного за пределами участка.Ориентир д.Васильково. Участок находится примерно в 130 м, по направлению на запад от ориентира. Почтовый адрес ориентира: Нижегородская обл, город Бор, с/с Кантауровский, уч-к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4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в форме электронного документа в соответствии с ФЗ РФ «О несостоятельности (банкротстве)», Приказом Минэкономразвития РФ от 23.07.2015 № 495, представившие необходимые документы, а также обеспечившие поступление в установленный срок суммы задатка. К заявке прилагаются документы (в электронной форме, подписанные электронной подписью заявителя): выписка из ЕГРЮЛ (для юр.лица)/ЕГРИП (для ИП), документ, удостоверяющий личность (для физ.лица); документ, подтверждающий полномочия лица на осуществление действий от имени заявителя.  Место проведения торгов - электронная площадка АО «Российский аукционный дом»  (АО «РАД») по адресу в сети Интернет: www.auction-house.ru. Ознакомление с условиями продажи, прием заявок на сайте www.auction-house.ru.   Задаток - 10% от цены продажи Лота в соответствующем периоде, срок внесения - не позднее окончания соответствующего периода. Датой внесения задатка считается дата поступления денежных средств на счет получателя.  Величина последовательного снижения начальной цены продажи составляет 7% от начальной цены продажи Лота. Срок, по истечении которого последовательно снижается начальная цена продажи: 14 календарных дней – для первого периода снижения, 7 календарных дней – для последующих периодов снижения. Количество периодов снижения – 5. Цена, действующая на последнем периоде (цена отсечения): по Лоту № 1 -  1810416,17 руб., по Лоту 2 – 391969,35 руб., по Лоту № 3 – 334064,79 руб. Срок приема заявок и поступления задатков: с 24.04.2023 г. по 04.06.2023 г.,  время – с 00:00 первого календарного дня по 23:59 последнего календарного дня для каждого периода публичн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продажи Лота в соответствующем периоде, срок внесения - не позднее окончания соответствующего периода. Датой внесения задатка считается дата поступления денежных средств на счет получателя. Срок приема заявок и поступления задатков: с 24.04.2023 г. по 04.06.2023 г., время – с 00:00 первого календарного дня по 23:59 последнего календарного дня для каждого периода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 получатель – ООО "АГРОФИРМА "ЗОЛОТОЙ КОЛОС", ИНН 5246024071, КПП 524601001,  р/с № 40702810042000056420 в Волго-Вятском банке ПАО Сбербанк России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14 46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4 40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63 97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 514 466.89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2 338 454.21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2 162 441.53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 986 428.85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 810 416.17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544 401.88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506 293.75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468 185.62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430 077.49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391 969.35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63 978.88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431 500.36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399 021.84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366 543.32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334 064.79 руб.) - 04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на публичных торгах принадлежит участнику торгов (победитель торгов), который представил в срок заявку, содержащую предложение о цене имущества, не ниже цены продажи имущества, установленной для соответствующего периода торгов, при отсутствии предложений других участников.   В случае если несколько участников представили в установленный срок заявки, содержащие различные предложения о цене, но не ниже цены, установленной для соответствующего периода, право приобретения имущества принадлежит участнику, предложившему максимальную цену. В случае если несколько участников представили в установленный срок заявки, содержащие равные предложения о цене, но не ниже цены, установленной для соответствующего периода, право приобретения имущества принадлежит участнику, который первым представил заявку на участие в торгах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по месту проведения торгов при наличии заявок – в 15:00 рабочего дня, следующего за днем окончания соответствующего периода торгов, в случае отсутствия заявок – 05.06.2023г. в 15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имущества и проект договора. В течение 5 дней с даты получения предложения заключить договор купли-продажи победитель обязан подписать договор и оплатить цену продажи имущества в течение 30 дней с даты подписания договора по реквизитам: ООО "АГРОФИРМА "ЗОЛОТОЙ КОЛОС", ИНН 5246024071, КПП 524601001,  р/с № 40702810342000056418 в Волго-Вятском банке ПАО Сбербанк России, БИК 042202603, к/с 30101810900000000603.  Заключение договора - по месту нахождения конкурсного управляющего. Оплата государственной пошлины за регистрацию права собственности на приобретенные объекты производится за счет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имущества и проект договора. В течение 5 дней с даты получения предложения заключить договор купли-продажи победитель обязан подписать договор и оплатить цену продажи имущества в течение 30 дней с даты подписания договора по реквизитам: ООО "АГРОФИРМА "ЗОЛОТОЙ КОЛОС", ИНН 5246024071, КПП 524601001,  р/с № 40702810342000056418 в Волго-Вятском банке ПАО Сбербанк России, БИК 042202603, к/с 30101810900000000603.  Заключение договора - по месту нахождения конкурсного управляющего. Оплата государственной пошлины за регистрацию права собственности на приобретенные объекты производится за счет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зарев Дмитри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625911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Богородского, д 7 к 3, кв 47, тел. +79200121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d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3T06:31:00Z</dcterms:modified>
  <cp:revision>14</cp:revision>
  <dc:subject/>
  <dc:title>3</dc:title>
</cp:coreProperties>
</file>