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</w:t>
        <w:tab/>
        <w:t xml:space="preserve">«____» ___________________ 2023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грофирма «Золотой колос»</w:t>
      </w:r>
      <w:r>
        <w:rPr>
          <w:rStyle w:val="Style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конкурсного управляющего Лазарева Дмитрия Вячеславовича, действующего на основании решения Арбитражного суда Нижегородской области от 01.10.2020г.</w:t>
      </w:r>
      <w:r>
        <w:rPr/>
        <w:t xml:space="preserve"> по делу </w:t>
      </w:r>
      <w:r>
        <w:rPr>
          <w:bCs/>
          <w:sz w:val="22"/>
          <w:szCs w:val="22"/>
        </w:rPr>
        <w:t xml:space="preserve">№ А43-21107/2019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>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_______  по продаже имущества  ООО «Агрофирма «Золотой колос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недвижимое </w:t>
      </w:r>
      <w:r>
        <w:rPr>
          <w:sz w:val="22"/>
          <w:szCs w:val="22"/>
        </w:rPr>
        <w:t>имущество, указанное в п. 1.4 настоящего Договора, а Покупатель - принять в собственность это имущество и оплатить е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торгов, проведенных </w:t>
      </w:r>
      <w:r>
        <w:rPr>
          <w:rStyle w:val="Paragraph"/>
          <w:sz w:val="22"/>
          <w:szCs w:val="22"/>
        </w:rPr>
        <w:t xml:space="preserve">на электронной площадке </w:t>
      </w:r>
      <w:r>
        <w:rPr>
          <w:sz w:val="22"/>
          <w:szCs w:val="22"/>
        </w:rPr>
        <w:t xml:space="preserve">АО «Российский аукционный дом»  (АО «РАД») по адресу в сети Интернет: </w:t>
      </w:r>
      <w:hyperlink r:id="rId2">
        <w:r>
          <w:rPr>
            <w:rStyle w:val="InternetLink"/>
            <w:sz w:val="22"/>
            <w:szCs w:val="22"/>
          </w:rPr>
          <w:t>www.auction-house.ru</w:t>
        </w:r>
      </w:hyperlink>
      <w:r>
        <w:rPr>
          <w:sz w:val="22"/>
          <w:szCs w:val="22"/>
        </w:rPr>
        <w:t xml:space="preserve"> 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е с тем, Продавец сообщает, что имущество, входящее в состав Лотов 1-3, </w:t>
      </w:r>
      <w:r>
        <w:rPr>
          <w:sz w:val="22"/>
          <w:szCs w:val="22"/>
        </w:rPr>
        <w:t xml:space="preserve">на момент продажи находится под обременением залогом (залог в пользу ПАО "Татфондбанк") и реализовано на торгах с учетом требований, предусмотренных ст. 18.1, п. 4 ст. 134, п. 4 ст. 137, ст. 138 Федерального закона РФ «О несостоятельности (банкротстве)» от 26.10.2002 года № 127-ФЗ (в ред. от 30.12.2008 года), а также указаний Постановления Пленума ВАС РФ от 23.07.2009 года № 58 «О некоторых вопросах, связанных с удовлетворением требований залогодержателя при банкротстве залогодателя»; при этом продажа заложенного Имущества с публичных торгов влечет за собой в силу закона прекращение залога (ипотеки) в отношении этого имущества; отсутствие в Едином государственном реестре прав на недвижимое имущество и сделок с ним отметок о погашении регистрационных записей об ипотеке не препятствует регистрации перехода права собственности на Покупателя (Победителя торгов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  <w:t>1.4. Имущество, являющееся предметом купли-продажи по настоящему Договору:</w:t>
      </w:r>
    </w:p>
    <w:p>
      <w:pPr>
        <w:pStyle w:val="TextBody"/>
        <w:ind w:firstLine="566"/>
        <w:rPr/>
      </w:pPr>
      <w:r>
        <w:rPr>
          <w:sz w:val="22"/>
          <w:szCs w:val="22"/>
        </w:rPr>
        <w:t>Лот 1: Земельный участок, кад.номер 52:20:0500022:197, категория земель: земли сельскохозяйственного назначения, площадь - 1200000 кв.м. Местоположение установлено относительно ориентира, расположенного за пределами участка.Ориентир - д.Васильково. Участок находится примерно в 60 м, по направлению на запад от ориентира. Почтовый адрес ориентира: Нижегородская обл, город Бор, с/с Кантауровский, уч-к 6;</w:t>
      </w:r>
    </w:p>
    <w:p>
      <w:pPr>
        <w:pStyle w:val="TextBody"/>
        <w:ind w:firstLine="566"/>
        <w:rPr/>
      </w:pPr>
      <w:r>
        <w:rPr>
          <w:sz w:val="22"/>
          <w:szCs w:val="22"/>
        </w:rPr>
        <w:t>Лот 2: Земельный участок, кад.номер 52:20:0500022:196, категория земель: земли сельскохозяйственного назначения, площадь -176000 кв.м. Местоположение установлено относительно ориентира, расположенного за пределами участка.Ориентир д.Васильково. Участок находится примерно в 110 м, по направлению на запад от ориентира. Почтовый адрес ориентира: Нижегородская обл, город Бор, с/с Кантауровский, уч-к 9;</w:t>
      </w:r>
    </w:p>
    <w:p>
      <w:pPr>
        <w:pStyle w:val="TextBody"/>
        <w:ind w:firstLine="566"/>
        <w:rPr>
          <w:sz w:val="22"/>
          <w:szCs w:val="22"/>
        </w:rPr>
      </w:pPr>
      <w:r>
        <w:rPr>
          <w:sz w:val="22"/>
          <w:szCs w:val="22"/>
        </w:rPr>
        <w:t xml:space="preserve">Лот 3: Земельный участок, кад.номер 52:20:0500022:199, категория земель: земли сельскохозяйственного назначения, площадь - 150000 кв.м. Местоположение установлено относительно ориентира, расположенного за пределами участка.Ориентир д.Васильково.Участок находится примерно в 130 м, по направлению на запад от ориентира. Почтовый адрес ориентира: Нижегородская обл, город Бор, с/с Кантауровский, уч-к 8. </w:t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в месте   фактического 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(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Заключение договора - по месту нахождения конкурсного управляющ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АГРОФИРМА "ЗОЛОТОЙ КОЛО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Н 5246024071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ОГРН 1035201046484, КПП 5246010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606473, НИЖЕГОРОДСКАЯ ОБЛАСТЬ, ГОРОД БОР, ДЕРЕВНЯ КАЛИКИНО (КАНТАУРОВСКИЙ С/С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/с № 40702810342000056418  в Волго-Вятском банке ПАО Сбербанк России, БИК 042202603, к/с 3010181090000000060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Лазарев Д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3:00Z</dcterms:created>
  <dc:creator>urist</dc:creator>
  <dc:description/>
  <cp:keywords/>
  <dc:language>en-US</dc:language>
  <cp:lastModifiedBy>A</cp:lastModifiedBy>
  <cp:lastPrinted>2015-04-13T12:08:00Z</cp:lastPrinted>
  <dcterms:modified xsi:type="dcterms:W3CDTF">2023-03-23T05:34:00Z</dcterms:modified>
  <cp:revision>3</cp:revision>
  <dc:subject/>
  <dc:title>ДОГОВОР КУПЛИ  - ПРОДАЖИ</dc:title>
</cp:coreProperties>
</file>