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Спасск-Дальний 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пасск-Дальний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РЭУ №2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31.03.2022 г. (резолютивная часть объявлена 24.03.2022 г.) по делу № А51-17682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РЭУ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25008204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6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510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92233, Приморский край, г Спасск-Дальний, ул Первомайская, 5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702810670000010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льневосточный Банк ПАО Сбербанк г.Хаба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ИК 040813608, к/с 3010181060000000060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Олег</cp:lastModifiedBy>
  <dcterms:modified xsi:type="dcterms:W3CDTF">2023-03-21T23:50:00Z</dcterms:modified>
  <cp:revision>15</cp:revision>
  <dc:subject/>
  <dc:title/>
</cp:coreProperties>
</file>