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3 00:00 - 19.05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РЭУ №2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МОРСКИЙ, СПАССК-ДАЛЬНИЙ, ПЕРВОМАЙСКАЯ, 5, ОГРН 1022500820418, ИНН 2510001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768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3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баня), г. Спасск-Дальний, ул. Первомайская, 5а; площадь 93,6 кв.м, кад. № 25:32:000000:8144 Нежилое помещение (баня), г. Спасск-Дальний, ул. Первомайская, 5а; площадь 391,1 кв.м, кад. № 25:32:000000:8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3, г. Спасск-Дальний, ул. Первомайская, 5 корп.7; площадь 266,8 кв.м, кад№25:32:010801:4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рабская, г. Спасск-Дальний, ул. Первомайская, 5 корп.4; площадь 51,5 кв.м, кад.№25:32:010801:4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аражные постройки №1, г. Спасск-Дальний, ул. Первомайская, 5 корп.5; площадь 254,2 кв.м кад. № 25:32:010801:4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чечная, г. Спасск-Дальний, ул. Первомайская, 5 корп.3; площадь 397,3 кв.м, кад. № 25:32:000000: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дминистративное здание, г. Спасск-Дальний, ул. Первомайская, 5; площадь 97,9 кв.м, кад. № 25:32:000000: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№2, г. Спасск-Дальний, ул. Первомайская, 5 корп.6; площадь 273,2 кв.м, кад. №25:32:010801:4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лесарная мастерская, г. Спасск-Дальний, ул. Первомайская, 5 корп.1; площадь 246,6 кв.м, кад. № 25:32:010801:4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оловая, г. Спасск-Дальний, ул. Суворовская, 17; площадь 929,9 кв.м, кад. № 25:32:020401:2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-гостиница, г. Спасск-Дальний, ул. Приморская, 5; площадь 238,1 кв.м, кад.№25:32:020202: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-штаб, г. Спасск-Дальний, ул. Краснознаменная, 7; площадь 2240,7 кв.м, кад.№25:32:020202:6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Железный склад, г. Спасск-Дальний, ул. Первомайская, 5, лит.Д; площадь 168,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ТЗ-80 (трактор)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ТЗ-80 (трактор)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ДТ-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икрогрузовик NISSAN ATLAS, 1992 г.в, Р360СА125 (грузов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3 г. и заканчивается 19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% от цены для определенного периода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для определенного периода торгов. Задаток подлежит внесению путем перечисления денежных средств на счет, указанный в сообщении о проведении торгов и договоре о задатке. Задаток считается внесенным с момента поступления денежных средств на счет, указанный в сообщении о проведении торгов и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08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02 60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:0 (97 2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91 8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86 4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81 0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75 6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70 2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64 8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9 4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54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 098 000.00 руб.) - 2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3 в 0:0 (1 043 1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988 2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933 3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878 4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823 5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768 6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713 7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658 8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03 9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549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71 000.00 руб.) - 2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3 в 0:0 (162 4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53 9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45 3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36 80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3 в 0:0 (128 250.00 руб.) - 0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3 в 0:0 (119 7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11 1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102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94 0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85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0:0 (360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342 0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324 0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306 0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288 00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3 в 0:0 (270 0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252 0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34 0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216 0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98 0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80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63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59 8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56 7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53 550.00 руб.) -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3 в 0:0 (50 4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47 2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44 1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40 9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37 80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34 6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31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 543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 465 8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 388 7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в 0:0 (1 311 5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 234 4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1 157 2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1 080 1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1 002 950.00 руб.) - 1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3 в 0:0 (925 8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848 6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771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99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94 05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:0 (89 1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84 1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79 2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74 2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69 3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64 3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59 4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4 4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49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45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42 75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:0 (40 5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38 2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36 0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33 7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31 5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29 2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27 0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4 7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2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378 000.00 руб.) - 2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3 в 0:0 (359 1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340 2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321 3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302 4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283 500.00 руб.) - 09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3 в 0:0 (264 6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245 7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226 8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07 9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89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0:0 (594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564 3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534 6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504 9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475 2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445 5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415 8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386 1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356 4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326 7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97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0:0 (139 5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32 525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25 55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118 575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11 600.00 руб.) - 0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5.2023 в 0:0 (104 625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97 65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90 675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83 7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76 725.00 руб.) - 17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3 в 0:0 (69 75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999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949 0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899 1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849 150.00 руб.) - 0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3 в 0:0 (799 2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749 2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699 3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649 3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599 40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549 4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499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864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820 8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777 6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в 0:0 (734 4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691 2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648 0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604 8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561 60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518 400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475 2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432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26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119 70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13 400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в 0:0 (107 10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100 8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94 50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88 200.00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3 в 0:0 (81 900.00 руб.) - 1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3 в 0:0 (75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9 30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63 0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585 000.00 руб.) - 2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3 в 0:0 (555 750.00 руб.) - 0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5.2023 в 0:0 (526 5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97 2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468 0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438 7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409 5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380 2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351 0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321 7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92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531 000.00 руб.) - 2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4.2023 в 0:0 (504 4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477 900.0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451 350.00 руб.) - 0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 в 0:0 (424 80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 в 0:0 (398 250.00 руб.) - 09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 в 0:0 (371 700.00 руб.) - 11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3 в 0:0 (345 150.00 руб.) - 1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3 в 0:0 (318 60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92 050.00 руб.) - 1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65 500.00 руб.) - 19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 Победитель обязан передать договор управляющему не позднее 1 рабочего дня, по истечении 5-дневного сро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после подписания договора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3-03-23T06:44:00Z</dcterms:modified>
  <cp:revision>17</cp:revision>
  <dc:subject/>
  <dc:title>3</dc:title>
</cp:coreProperties>
</file>