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9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5.2023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елехин Владислав Николаевич, </w:t>
            </w:r>
          </w:p>
          <w:p>
            <w:pPr>
              <w:pStyle w:val="Normal"/>
              <w:ind w:firstLine="290"/>
              <w:jc w:val="both"/>
              <w:rPr/>
            </w:pPr>
            <w:r>
              <w:rPr>
                <w:sz w:val="28"/>
                <w:szCs w:val="28"/>
              </w:rPr>
              <w:t>, ОГРН , ИНН 594705274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009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01.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УАЗ, модель: Патриот, год выпуска: 2018г., идентификационный номер (VIN): XTT316300J10226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23 г. и заканчивается 28.04.2023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пециальный счет продавца, в назначении платежа указать «Задаток на участие в торгах», ссылку на дату торгов и номер лота. Возврат задатка участникам торгов, за исключением побудителя, осуществляется в течение 5 рабочих дней с даты составле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Мелехин Владислав Николаевич ИНН 594705274104 счет в банке № 40817810450164690769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04.05.2023г. в 14.00 час на электронной площадке АО «Российский аукционный дом» ИНН 7838430413, адрес: 190000 г. Санкт-Петербург, пер. Гривцова, д. 5, лит. В (https://bankruptcy.lot-online.ru).  Время в объявлении указано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пециаль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1:00Z</dcterms:created>
  <dc:creator>Просвирницына Рина</dc:creator>
  <dc:description/>
  <cp:keywords/>
  <dc:language>en-US</dc:language>
  <cp:lastModifiedBy>Ирина Шугаева</cp:lastModifiedBy>
  <cp:lastPrinted>2010-11-10T17:05:00Z</cp:lastPrinted>
  <dcterms:modified xsi:type="dcterms:W3CDTF">2023-03-23T07:01:00Z</dcterms:modified>
  <cp:revision>2</cp:revision>
  <dc:subject/>
  <dc:title>3</dc:title>
</cp:coreProperties>
</file>