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rPr>
        <w:t>Мелехин Владислав Николаевич</w:t>
      </w:r>
      <w:r>
        <w:rPr/>
        <w:t xml:space="preserve"> (02.08.1973 года рождения, место рождения: пос. Павловский Очерский район Пермская область, адрес регистрации: Пермский край, Очерский район, ПГТ Павловский, ул. Свердлова, д.30,  ИНН 594705274104, СНИЛС 064-092-321-42), в лице Финансового управляющего Шугаевой Ирины Александровны (ИНН 590307917670 СНИЛС 07637971109 член Ассоциации СОАУ Меркурий), действующего на основании решения Арбитражного суда Пермского края от 01.11.2022г. по делу № А50-20098/2022, </w:t>
      </w:r>
      <w:r>
        <w:rPr>
          <w:color w:val="000000"/>
        </w:rPr>
        <w:t>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i/>
          <w:sz w:val="20"/>
          <w:szCs w:val="20"/>
          <w:u w:val="single"/>
        </w:rPr>
        <w:t>_______________________________</w:t>
      </w:r>
      <w:r>
        <w:rPr>
          <w:bCs/>
        </w:rPr>
        <w:t xml:space="preserve">,  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57:00Z</dcterms:created>
  <dc:creator>1</dc:creator>
  <dc:description/>
  <cp:keywords/>
  <dc:language>en-US</dc:language>
  <cp:lastModifiedBy>Ирина Шугаева</cp:lastModifiedBy>
  <cp:lastPrinted>2012-10-17T13:26:00Z</cp:lastPrinted>
  <dcterms:modified xsi:type="dcterms:W3CDTF">2023-03-15T06:01:00Z</dcterms:modified>
  <cp:revision>3</cp:revision>
  <dc:subject/>
  <dc:title>ДОГОВОР О ЗАДАТКЕ №</dc:title>
</cp:coreProperties>
</file>