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__ 202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ехин Владислав Николаевич</w:t>
      </w:r>
      <w:r>
        <w:rPr>
          <w:rFonts w:cs="Times New Roman" w:ascii="Times New Roman" w:hAnsi="Times New Roman"/>
          <w:sz w:val="24"/>
          <w:szCs w:val="24"/>
        </w:rPr>
        <w:t xml:space="preserve"> (02.08.1973 года рождения, место рождения: пос. Павловский Очерский район Пермская область, адрес регистрации: Пермский край, Очерский район, ПГТ Павловский, ул. Свердлова, д.30,  ИНН 594705274104, СНИЛС 064-092-321-42), в лице Финансового управляющего Шугаевой Ирины Александровны (ИНН 590307917670 СНИЛС 07637971109 член Ассоциации СОАУ Меркурий), действующего на основании решения Арбитражного суда Пермского края от 01.11.2022г. по делу № А50-20098/2022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я, а Покупатель обязуется принять и оплатить транспортное средство марки: УАЗ патриот (далее по тексту «Транспортное средство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транспортного средства, указанного в пункте 1 настоящего договор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: УАЗ Патрио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XTT</w:t>
      </w:r>
      <w:r>
        <w:rPr>
          <w:rFonts w:cs="Times New Roman" w:ascii="Times New Roman" w:hAnsi="Times New Roman"/>
          <w:sz w:val="24"/>
          <w:szCs w:val="24"/>
        </w:rPr>
        <w:t>316300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1022635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ыпуска: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№ двигателя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Шасси (рама) №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 (кабина, прицеп) №: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кузова (кабины, прицепа):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: __________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(техпаспорт) транспортного средства: 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ранспортного средства составляет _____ (________) рублей, которая уплачивается Покупателем Продавцу в полном объеме в течение 30 календарных дней с момента подписания настоящего договор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транспортное средство переходит к Покупателю в течение 3-х дней с момента полной оплаты его стоимости и подписания акта приема-передачи транспортного средств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настоящего договора транспортное средство никому не продано, не заложено, в споре и под арестом не состоит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писания настоящего договора Покупатель произвел осмотр и пробную эксплуатацию транспортного средства, установлено, что транспортное средство находится в надлежащем и пригодном для эксплуатации вид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 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7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3-03-15T06:01:00Z</dcterms:modified>
  <cp:revision>3</cp:revision>
  <dc:subject/>
  <dc:title/>
</cp:coreProperties>
</file>