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Профессиональный инвестиционный банк» (акционерное общество) (АКБ «Проинвест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Пермского края от 16 июня 2022 г. (резолютивная часть объявлена 10 июня 2022 г.) по делу № А50-9476/2022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PragmaticaCondC"/>
    <w:charset w:val="cc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PragmaticaCondC" w:hAnsi="Arial;PragmaticaCondC" w:cs="Arial;PragmaticaCondC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PragmaticaCondC" w:hAnsi="Arial;PragmaticaCondC" w:eastAsia="SimSun;宋体" w:cs="Arial;PragmaticaCondC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32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3-03-17T09:17:00Z</dcterms:modified>
  <cp:revision>3</cp:revision>
  <dc:subject/>
  <dc:title>ДОГОВОР № __</dc:title>
</cp:coreProperties>
</file>