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5.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2244"/>
        <w:gridCol w:w="8041"/>
      </w:tblGrid>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валова  Вера  Яковлевна, </w:t>
            </w:r>
          </w:p>
          <w:p>
            <w:pPr>
              <w:pStyle w:val="Normal"/>
              <w:ind w:firstLine="290"/>
              <w:jc w:val="both"/>
              <w:rPr/>
            </w:pPr>
            <w:r>
              <w:rPr>
                <w:sz w:val="28"/>
                <w:szCs w:val="28"/>
                <w:lang w:val="en-US"/>
              </w:rPr>
              <w:t>, ОГРН , ИНН 645102220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далов Серге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ЛО</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366/2020</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Определение от 08.06.2022 г.</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 кадастровым номером: 64:48:020420:39 с сараем, колодцем и наружными сооружениями площадью 64.70 кв.м и земельный участок 64:48:020420:17 площадью 864.00 кв.м по адресу: Саратовская область, г Саратов, п Воробьевка, д 33 (На данный момент ФУ не обладает информацией о текущей задолженности по ком.услугам) Данное имущество находится в залоге Синева В.В.</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3 г. и заканчивается 05.05.2023 г. в 10:00 (время московское).</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размере 10 % не позднее даты окончания срока приема заявок на участие в торгах. Датой внесения задатка считается дата его зачисления на расчетный счет должника. Задаток возвращается в течении пяти дней с даты оформления итогового протокола всем претендентам, за исключением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500.00 руб.</w:t>
            </w:r>
          </w:p>
          <w:p>
            <w:pPr>
              <w:pStyle w:val="Normal"/>
              <w:ind w:firstLine="290"/>
              <w:jc w:val="both"/>
              <w:rPr>
                <w:color w:val="FF0000"/>
                <w:sz w:val="28"/>
                <w:szCs w:val="28"/>
                <w:lang w:val="en-US"/>
              </w:rPr>
            </w:pPr>
            <w:r>
              <w:rPr>
                <w:color w:val="FF0000"/>
                <w:sz w:val="28"/>
                <w:szCs w:val="28"/>
                <w:lang w:val="en-US"/>
              </w:rPr>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продаваемое имущество.</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5.2023 11:00 на https://old.bankrot.fedresurs.ru/BackOffice/Common/MessageView.aspx?mid=11040202</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и 5 календарных дней с даты подписания протокола об итогах торгов. Передача имущества финансовым управляющим и принятие его покупателем осуществляется по передаточному акту, подписываемому сторонами и оформляемому в соответствии с законодательством РФ. Оплата имущества должна быть осуществлена покупателем в течении 30 дней со дня подписания договора купли-продажи. Имущество передается после произведения полной оплаты покупателем.</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804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дней по реквизитам. Имущество передаётся после полной оплаты.</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далов Серге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7098744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Ладожская, д 156, кв 76, тел. 89631057454, e-mail: </w:t>
            </w:r>
            <w:hyperlink r:id="rId2">
              <w:r>
                <w:rPr>
                  <w:rStyle w:val="InternetLink"/>
                  <w:rFonts w:cs="Times New Roman" w:ascii="Times New Roman" w:hAnsi="Times New Roman"/>
                  <w:color w:val="000000"/>
                  <w:sz w:val="28"/>
                  <w:szCs w:val="28"/>
                  <w:lang w:val="en-US"/>
                </w:rPr>
                <w:t>sacspb_21@mail.ru</w:t>
              </w:r>
            </w:hyperlink>
            <w:r>
              <w:rPr>
                <w:rFonts w:cs="Times New Roman" w:ascii="Times New Roman" w:hAnsi="Times New Roman"/>
                <w:color w:val="000000"/>
                <w:sz w:val="28"/>
                <w:szCs w:val="28"/>
                <w:lang w:val="en-US"/>
              </w:rPr>
              <w:t>).</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23T07:59:00Z</dcterms:modified>
  <cp:revision>14</cp:revision>
  <dc:subject/>
  <dc:title>3</dc:title>
</cp:coreProperties>
</file>