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«Акционерный коммерческий банк «НОСТА»» (АО «НСТ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11 января 2016 г. по делу № А47-12571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2-01T17:07:00Z</dcterms:modified>
  <cp:revision>2</cp:revision>
  <dc:subject/>
  <dc:title>ДОГОВОР № 2005-0016/6</dc:title>
</cp:coreProperties>
</file>