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ГринКомБанк» (АО «ГринКом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Иркутской области от 15 декабря 2021 г. (дата объявления резолютивной части — 9 декабря 2021 г.) по делу № А19-22313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3-01-13T10:25:00Z</dcterms:modified>
  <cp:revision>4</cp:revision>
  <dc:subject/>
  <dc:title>ДОГОВОР № 2005-0016/6</dc:title>
</cp:coreProperties>
</file>