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 2022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рин Алексей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нопацкой Анастас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9.06.2022 г. по делу № А56-116450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ем марки VOLKSWAGEN POLO, год выпуска 2018 г., цвет: белый, модель № двигателя: CWV 449894, шасси: отсутствует; кузов: № XW8ZZZ61ZJG032839, идентификационный номер (VIN): XW8ZZZ61ZJG032839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рин Алексе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10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здок Моздокского района Республика Северная Осетия-Ал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-750-534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09068397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74416, Новгородская область, Боровичский район, г. Боровичи, ул. Физкультуры, д. 32, кв.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рина Алексе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Конопац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 2022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рин Алексей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нопацкой Анастас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9.06.2022 г. по делу № А56-116450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втомобилем марки VOLKSWAGEN POLO, год выпуска 2018 г.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вет: белый, модель № двигателя: CWV 449894, шасси: отсутствует; кузов: №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XW8ZZZ61ZJG032839, идентификационный номер (VIN): XW8ZZZ61ZJG032839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рин Алексе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10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здок Моздокского района Республика Северная Осетия-Ал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-750-534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09068397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74416, Новгородская область, Боровичский район, г. Боровичи, ул. Физкультуры, д. 32, кв.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рина Алексе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Конопац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7:00Z</dcterms:created>
  <dc:creator>User</dc:creator>
  <dc:description/>
  <cp:keywords/>
  <dc:language>en-US</dc:language>
  <cp:lastModifiedBy>Вега Анна Владимировна</cp:lastModifiedBy>
  <dcterms:modified xsi:type="dcterms:W3CDTF">2022-11-09T08:10:00Z</dcterms:modified>
  <cp:revision>7</cp:revision>
  <dc:subject/>
  <dc:title/>
</cp:coreProperties>
</file>