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ционерный коммерческий банк «НОСТА»» (АО «НСТ-БАНК»), именуемый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1T17:10:00Z</dcterms:modified>
  <cp:revision>2</cp:revision>
  <dc:subject/>
  <dc:title>ДОГОВОР № __</dc:title>
</cp:coreProperties>
</file>