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5407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3.05.2023 12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ООО "ПРАЙМ МЕНЕДЖМЕНТ"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127299, ГОРОД МОСКВА, УЛИЦА БОЛЬШАЯ АКАДЕМИЧЕСКАЯ, ДОМ 4, ПОМЕЩЕНИЕ IV, ОГРН 1097746391291, ИНН 771368911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рявцева Светл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"МЦПУ" (Некоммерческое партнерство Саморегулируемая организация арбитражных управляющих "Межрегиональный центр экспертов и профессиональных управляющих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города Москвы, дело о банкротстве А40-260721/2020 8-415 «Б»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города Москвы Определение от 31.05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Права (требования) ООО «Прайм Менеджмент» (ИНН 7713689114) к ООО "ПРАЙМСЕРВИСЭКСПЛУАТАЦИЯ" (ИНН 7713688576), возникшие из Соглашения об использовании общего имущества здания от 21.11.2016 г., в общей сумме 1 033 470,19 рублей. Права (требования) ООО «Прайм Менеджмент» (ИНН 7713689114) к ООО "ПРАЙМСЕРВИСЭКСПЛУАТАЦИЯ" (ИНН 7713688576), возникшие из Соглашения об использовании общего имущества здания от 09.12.2016, в общей сумме 1 318 804,92 рублей. Права (требования) ООО «Прайм Менеджмент» (ИНН 7713689114) к ООО "ПРАЙМСЕРВИСЭКСПЛУАТАЦИЯ" (ИНН 7713688576), возникшие из Соглашения об использовании общего имущества здания от 22.04.2016, в общей сумме 2 491 528,22 рублей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7.03.2023 г. и заканчивается 28.04.2023 г. в 0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ектронной почты; сведения о наличии (отсутствии) заинтересованности заявителя по отношению к Должнику, его кредиторам и конкурсному управляющему, о характере заинтересованности, сведения об участии в капитале заявителя арбитражного управляющего, Ассоциации СРО «МЦПУ. Документы, прилагаемые к заявке (представляются в форме электронных документов): выписка из ЕГРЮЛ (ЕГРИП), копия паспорта заявителя и представителя, документы, подтверждающие полномочия представителя, перевод на русский язык документов о государственной регистрации (для иностранного лица)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484 380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Для участия в торгах участник вносит задаток в размере 10% от цены лота в соответствии с договором о задатке, в течении срока подачи заявок по реквизитам ЭП: АО «Российский аукционный дом» (ИНН 7838430413, КПП 783801001) р/с №40702810355000036459 в Северо-Западный Банк ПАО Сбербанк, БИК 044030653, к/с 30101810500000000653. К участию в торгах допускаются заявители (физ. и юр. лица), зарегистрированные на ЭП, оплатившие задаток и представившие заявку с прилагаемыми к ней документами в электронной форме по системе электронного документооборота на сайте в сети Интернет по адресу ЭП, в соответствии с ФЗ РФ «О несостоятельности (банкротстве)».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участник вносит задаток в размере 10% от цены лота в соответствии с договором о задатке, в течении срока подачи заявок по реквизитам ЭП: АО «Российский аукционный дом» (ИНН 7838430413, КПП 783801001) р/с №40702810355000036459 в Северо-Западный Банк ПАО Сбербанк, БИК 044030653, к/с 30101810500000000653. К участию в торгах допускаются заявители (физ. и юр. лица), зарегистрированные на ЭП, оплатившие задаток и представившие заявку с прилагаемыми к ней документами в электронной форме по системе электронного документооборота на сайте в сети Интернет по адресу ЭП, в соответствии с ФЗ РФ «О несостоятельности (банкротстве)». суммы задатка, внесенного Претендентом на счет Оператора электронной площадки определяются Регламентом АО «Российский аукционный дом» О порядке работы с денежными средствами, перечисляемыми в качестве задатка при проведении электронных торгов по продаже имущества (предприятия) должников в ходе процедур, применяемых в деле о банкротств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4 843 803.33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242 190.17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Заявка на участие в торгах должна содержать: наименование, организационно-правовую форму, место нахождения, почтовый адрес (для юр. лиц); ФИО, паспортные данные, сведения о месте жительства заявителя (для физ. лиц); номер телефона, адрес электронной почты; сведения о наличии (отсутствии) заинтересованности заявителя по отношению к Должнику, его кредиторам и конкурсному управляющему, о характере заинтересованности, сведения об участии в капитале заявителя арбитражного управляющего, Ассоциации СРО «МЦПУ. Документы, прилагаемые к заявке (представляются в форме электронных документов): выписка из ЕГРЮЛ (ЕГРИП), копия паспорта заявителя и представителя, документы, подтверждающие полномочия представителя, перевод на русский язык документов о государственной регистрации (для иностранного лица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5.2023г. по адресу эл.площадк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ПТ заключается договор купли-продажи в течение 5 дней с даты получения участником, признанным ПТ, предложения конкурсного управляющего о заключении соответствующего договора. Оплата, приобретенного на аукционе имущества, производится в течение 30 дней с момента заключения договора купли-продажи по цене, предложенной ПТ, за вычетом задатка на счет должника: ООО «Прайм Менеджмент» (ИНН 7713689114 , КПП771301001, р/с №40702810001480005806 открытый в Филиале Центральный ПАО Банка «ФК Открытие», к/с 30101810945250000297, БИК 0445252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С ПТ заключается договор купли-продажи в течение 5 дней с даты получения участником, признанным ПТ, предложения конкурсного управляющего о заключении соответствующего договора. Оплата, приобретенного на аукционе имущества, производится в течение 30 дней с момента заключения договора купли-продажи по цене, предложенной ПТ, за вычетом задатка на счет должника: ООО «Прайм Менеджмент» (ИНН 7713689114 , КПП771301001, р/с №40702810001480005806 открытый в Филиале Центральный ПАО Банка «ФК Открытие», к/с 30101810945250000297, БИК 04452529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рявцева Светл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7350479147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Москва, г Зеленоград, к 929, кв 79, тел. 8925583468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4017656.2022@gmail.com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5.03.2023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3-03-23T09:07:00Z</dcterms:modified>
  <cp:revision>14</cp:revision>
  <dc:subject/>
  <dc:title>3</dc:title>
</cp:coreProperties>
</file>