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 2023 г.</w:t>
            </w:r>
          </w:p>
        </w:tc>
      </w:tr>
    </w:tbl>
    <w:p>
      <w:pPr>
        <w:pStyle w:val="Style13"/>
        <w:rPr/>
      </w:pPr>
      <w:r>
        <w:rPr/>
        <w:t>Финансовый управляющий Елескиной Елены Сергеевна (дата рождения: 23.04.1980 г., место рождения: г. Оренбург, СНИЛС 057-482-796 04, ИНН 561010085060, адрес регистрации по месту жительства: 354002, Краснодарский край, г. Сочи, ул. Я. Фабрициуса, д.7, кв. 93) Козицкий Павел Александрович, именуемый в дальнейшем «Организатор торгов», действующий на основании решения Арбитражного суда Краснодарского края от 06.12.2022 по делу № А32-50588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Елескиной Е.С. по лоту № __: ________________________ (далее по тексту – Предмет торгов), проводимых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Елескиной Е.С., проводимых на ЭТП О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тавропольского края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Елескиной Елены Сергеевна (дата рождения: 23.04.1980 г., место рождения: г. Оренбург, СНИЛС 057-482-796 04, ИНН 561010085060, адрес регистрации по месту жительства: 354002, Краснодарский край, г. Сочи, ул. Я. Фабрициуса, д.7, кв. 93)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cp:keywords/>
  <dc:language>en-US</dc:language>
  <cp:lastModifiedBy>Пользователь Windows</cp:lastModifiedBy>
  <cp:lastPrinted>2022-05-18T11:43:00Z</cp:lastPrinted>
  <dcterms:modified xsi:type="dcterms:W3CDTF">2023-01-24T08:04:00Z</dcterms:modified>
  <cp:revision>4</cp:revision>
  <dc:subject/>
  <dc:title/>
</cp:coreProperties>
</file>