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0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5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дыков Владимир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43508869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кин Витал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4088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определение от 22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 Доли в праве собственности на объекты недвижимости  Состав лота:  1. 1/2 доля земельного участка общей площадью 4 993 кв. м. кадастровый номер 34:35:020102:404 (единое землепользование), категория земель: Земли населенных пунктов. Вид разрешенного использования: Земли под промышленными объектами (под производственную базу).  Адрес: Волгоградская область, г. Волжский, пос. Паромный, в районе балки Потехина.  Зарегистрировано 20 Запрещений регистрации в разделе «ограничения прав и обременения объекта недвижимости».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 1/2 доля нежилого здания котельной площадью 611 кв. м., количество этажей 1, кадастровый номер 34:28:040003:832 Адрес: Волгоградская область, г. Волжский, пос. Паромный, в районе балки Потехина.  Зарегистрировано 35 Запрещений регистрации в разделе «ограничения прав и обременения объекта недвижимости». Состояние объекта недвижимости: под снос.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1/2 доля нежилого здания трансформаторной подстанции площадью 90,9 кв. м., количество этажей 1,  кадастровый номер 34:28:040003:830 Адрес: Волгоградская область, г. Волжский, пос. Паромный, в районе балки Потехина.  Зарегистрировано 35 Запрещений регистрации в разделе «ограничения прав и обременения объекта недвижимости». Состояние объекта недвижимости: под снос.   В состав Лота № 1 включено имущество должника, находящееся в долевой собственности  с Садыковой Л.В. на основании вступившего в законную силу Апелляционного определения Волгоградского областного суда от 23.03.2022 по делу №33-1805/2022 (№2-1815/2021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 Объекты недвижимости.  Состав лота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Нежилое здание лесоцеха площадью 546,1 кв. м., количество этажей 1, кадастровый номер 34:28:040003:828   Зарегистрировано право собственности.  Зарегистрировано 35 Запрещений регистрации в разделе «ограничения прав и обременения объекта недвижимости». Состояние: аварийное состояние, под снос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 Нежилое здание склада площадью 2484,1 кв. м., количество этажей 1, кадастровый номер 34:28:040003:833   Зарегистрировано право собственности.  Зарегистрировано 35 Запрещений регистрации в разделе «ограничения прав и обременения объекта недвижимости». Состояние: неудовлетворительное.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 Нежилое здание столярного цеха площадью 2400 кв. м., количество этажей 2, кадастровый номер 34:28:040003:829   Зарегистрировано право собственности.  Зарегистрировано 18 Запрещений регистрации в разделе «ограничения прав и обременения объекта недвижимости». Состояние: под снос (годные остатки)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Нежилое здание депо площадью 105,2 кв. м., количество этажей 1, кадастровый номер 34:28:040003:831.  Зарегистрировано право собственности.  Зарегистрировано 35 Запрещений регистрации в разделе «ограничения прав и обременения объекта недвижимости». Состояние: под снос (годные остатки)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Сооружение вертикальная причальная стенка, назначение нежилое, площадь общая 216 кв. м., инвентарный номер 410:001098. Литер Г, кадастровый номер 34:28:040003:834. Зарегистрировано право собственности.  Зарегистрировано 46 Запрещений регистрации в разделе «ограничения прав и обременения объекта недвижимости». Состояние: неудовлетворительное, деревянные остатки отсутствуют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ооружение железнодорожные пути, назначение прочее (линейное), протяженность 2300 м., кадастровый номер 34:28:040003:822. Зарегистрировано право собственности.  Зарегистрировано 49 Запрещений регистрации. Состояние: аварийное состояние, фрагмент отсутствует, (годные остатки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00 % доли Садыкова Владимира Витальевича в уставном капитале ООО «Багира» (ОГРН 109343500439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 ГАЗ 21С. Год выпуска 1966. Двигатель: № 789304. Кузов: № 271834. Шасси: № 411065. Цвет: голубой. Номерной знак: С3683ВД. ТПА: ГА № 256175. Техническое состояние: неудовлетворительное – износ 100 %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ВОЛЬВО 740. Год выпуска 1989. Двигатель: № 09628. Шасси: № 2394620, Цвет: синий. Регистрационный знак: Х263ХМ. Свидетельство: 34   ЕЕ 156404.  Техническое состояние: неудовлетворительное – износ 100 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23 г. и заканчивается 12.05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ок на ЭТП Российский аукционный дом по адресу: http://lot-online.ru/ с  10 час. 00 мин. 30.03.2023г. до 10 час. 00 мин. 12.05.2023г. 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  К заявке на участие в торгах должны быть приложены копии следующих документов: 1. Для юридических лиц - Выписка из ЕГРЮЛ.  2. Для индивидуального предпринимателя – Выписка из ЕГРИП.  3. Для физических лиц – документ, удостоверяющий личность.  4. Для иностранного лица –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. 6. Решение об одобр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если для участника торгов приобретение имущества (предприятия) Должника или внесение денежных средств в качестве задатка являются крупной сделкой (при необходимости). Документы, прилагаемые к заявке, предоставляются в форме электронных документов, п</w:t>
            </w:r>
            <w:r>
              <w:rPr>
                <w:sz w:val="28"/>
                <w:szCs w:val="28"/>
              </w:rPr>
              <w:t>одписанных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8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82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6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10 % (десять процентов) от начальной цены лота.   Заявитель обязан обеспечить поступление Задатка не позднее даты окончания приема заявок на участие в торгах - с 30.03.2023г по 12.05.2023г. на счет, указанный в данном сообщении. Направление Заявителем задатка на счет, указанный в сообщении о проведении торгов, считается акцептом размещенного на электронной площадке договора о задатке.  В соответствии с п. 20 ст. 110 ФЗ № 127-ФЗ «О несостоятельности (банкротстве)» договора о задатке заключает с заявителями оператор электронной площадки.  Сумма внесенного задатка засчитывается в счет исполнения обязательств победителя торгов по оплате приобретенного имущества. Суммы внесенных задатков возвращаются заявителям, за исключением победителя торгов, в течение пяти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08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 8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6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4 0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4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 0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лота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19.05.2023г на сайте ЭТП АО "Российский аукционный дом", до 17 час. 00 мин., в порядке, определенном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к участию в торгах был допущен только один участник, предложение которого о цене Имущества не ниже начальной цены продажи Имущества, договор купли- продажи Имущества заключается Финансовым управляющим с этим участником торгов в соответствии с представленным им предложением о цене Имущества, после истечения срока, установленного для лиц, имеющих преимущественное право приобретения имущества на реализацию указанного права.      В течение 5 (пяти) календарных дней с даты подписания протокола о результатах торгов, либо истечения срока, установленного для лиц, имеющих преимущественное право приобретения имущества на реализацию указанного права, Финансовый управляющий направляет предложение заключить договор купли-продажи Имущества с приложением проекта договора по цене, определенной на торгах. Покупатель обязан полностью оплатить приобретаемое Имущество в срок не позднее 30 (тридцати) календарных дней, с даты подписания договора купли – продажи на основной счет должника. Победитель торгов в течение 5 (пяти) календарных дней с даты получения предложения Финансов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В этом случае Финансовый управляющий предлагает заключить договор купли-продажи Имущества участникам торгов, которыми предложена наиболее высокая цена Имущества по сравнению с ценой, предложенной другими участниками торгов, за исключением победителя торгов с соблюдением порядка обеспечения преимущественного права покупки имущества должника. Организатор торгов направляет лицу, имеющему преимущественное право приобретения имущества должника предложение приобрести имущество должника по цене, определенной на торгах. В случае, если в течение месяца указанные лица не воспользуются свои правом преимущественного приобретения, имущество должника продается в соответствии с утвержденным положе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(тридцати) календарных дней, с даты подписания договора купли – продажи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лякин Виталий Владимирович (ИНН 344503862096, КПП , адрес: 400087, г. Волгоград, а/я 3442, тел. 890337000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lyak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8037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3.2023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lyakin1@yandex.ru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3-23T09:49:00Z</dcterms:modified>
  <cp:revision>17</cp:revision>
  <dc:subject/>
  <dc:title>3</dc:title>
</cp:coreProperties>
</file>