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5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3.2023 по 23.04.2023 до 23:30.</w:t>
      </w:r>
    </w:p>
    <w:p>
      <w:pPr>
        <w:pStyle w:val="Normal"/>
        <w:jc w:val="center"/>
        <w:rPr/>
      </w:pPr>
      <w:r>
        <w:rPr>
          <w:b/>
          <w:bCs/>
        </w:rPr>
        <w:t>Задаток должен поступить на счет Организатора торгов до 23:30 23.04.2023 г.</w:t>
      </w:r>
    </w:p>
    <w:p>
      <w:pPr>
        <w:pStyle w:val="Normal"/>
        <w:jc w:val="center"/>
        <w:rPr/>
      </w:pPr>
      <w:bookmarkStart w:id="1" w:name="_Hlk5806585"/>
      <w:r>
        <w:rPr>
          <w:b/>
          <w:bCs/>
        </w:rPr>
        <w:t>Допуск претендентов к электронному аукциону осуществляется 24.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480" w:type="dxa"/>
        <w:jc w:val="left"/>
        <w:tblInd w:w="-572" w:type="dxa"/>
        <w:tblLayout w:type="fixed"/>
        <w:tblCellMar>
          <w:top w:w="0" w:type="dxa"/>
          <w:left w:w="108" w:type="dxa"/>
          <w:bottom w:w="0" w:type="dxa"/>
          <w:right w:w="108" w:type="dxa"/>
        </w:tblCellMar>
      </w:tblPr>
      <w:tblGrid>
        <w:gridCol w:w="709"/>
        <w:gridCol w:w="2552"/>
        <w:gridCol w:w="1559"/>
        <w:gridCol w:w="1276"/>
        <w:gridCol w:w="1361"/>
        <w:gridCol w:w="1441"/>
        <w:gridCol w:w="15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sz w:val="18"/>
                <w:szCs w:val="18"/>
              </w:rPr>
            </w:pPr>
            <w:r>
              <w:rPr>
                <w:rFonts w:cs="Verdana" w:ascii="Verdana" w:hAnsi="Verdana"/>
                <w:b/>
                <w:sz w:val="18"/>
                <w:szCs w:val="18"/>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Предмет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cs="Verdana"/>
                <w:b/>
                <w:b/>
                <w:sz w:val="16"/>
                <w:szCs w:val="16"/>
              </w:rPr>
            </w:pPr>
            <w:r>
              <w:rPr>
                <w:rFonts w:cs="Verdana" w:ascii="Verdana" w:hAnsi="Verdana"/>
                <w:b/>
                <w:sz w:val="16"/>
                <w:szCs w:val="16"/>
              </w:rPr>
              <w:t xml:space="preserve">Начальная цена </w:t>
            </w:r>
          </w:p>
          <w:p>
            <w:pPr>
              <w:pStyle w:val="Normal"/>
              <w:spacing w:lineRule="auto" w:line="256"/>
              <w:jc w:val="center"/>
              <w:rPr>
                <w:rFonts w:ascii="Verdana" w:hAnsi="Verdana" w:cs="Verdana"/>
                <w:sz w:val="16"/>
                <w:szCs w:val="16"/>
              </w:rPr>
            </w:pPr>
            <w:r>
              <w:rPr>
                <w:rFonts w:cs="Verdana" w:ascii="Verdana" w:hAnsi="Verdana"/>
                <w:b/>
                <w:sz w:val="16"/>
                <w:szCs w:val="16"/>
              </w:rPr>
              <w:t>вкл. НДС, руб.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Verdana" w:ascii="Verdana" w:hAnsi="Verdana"/>
                <w:b/>
                <w:sz w:val="16"/>
                <w:szCs w:val="16"/>
              </w:rPr>
              <w:t>Размер задатка, руб. Р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cs="Verdana"/>
                <w:b/>
                <w:b/>
                <w:sz w:val="16"/>
                <w:szCs w:val="16"/>
              </w:rPr>
            </w:pPr>
            <w:r>
              <w:rPr>
                <w:rFonts w:cs="Verdana" w:ascii="Verdana" w:hAnsi="Verdana"/>
                <w:b/>
                <w:sz w:val="16"/>
                <w:szCs w:val="16"/>
              </w:rPr>
              <w:t>Шаг торгов на повышение, руб. Р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Verdana" w:ascii="Verdana" w:hAnsi="Verdana"/>
                <w:b/>
                <w:sz w:val="16"/>
                <w:szCs w:val="16"/>
              </w:rPr>
              <w:t>Шаг торгов на понижение, руб. Р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Verdana" w:hAnsi="Verdana" w:cs="Verdana"/>
                <w:b/>
                <w:b/>
                <w:sz w:val="16"/>
                <w:szCs w:val="16"/>
              </w:rPr>
            </w:pPr>
            <w:r>
              <w:rPr>
                <w:rFonts w:cs="Verdana" w:ascii="Verdana" w:hAnsi="Verdana"/>
                <w:b/>
                <w:sz w:val="16"/>
                <w:szCs w:val="16"/>
              </w:rPr>
              <w:t xml:space="preserve">Минимальная цена </w:t>
            </w:r>
          </w:p>
          <w:p>
            <w:pPr>
              <w:pStyle w:val="Normal"/>
              <w:spacing w:lineRule="auto" w:line="256"/>
              <w:jc w:val="center"/>
              <w:rPr>
                <w:rFonts w:ascii="Verdana" w:hAnsi="Verdana" w:cs="Verdana"/>
                <w:b/>
                <w:b/>
                <w:sz w:val="16"/>
                <w:szCs w:val="16"/>
              </w:rPr>
            </w:pPr>
            <w:r>
              <w:rPr>
                <w:rFonts w:cs="Verdana" w:ascii="Verdana" w:hAnsi="Verdana"/>
                <w:b/>
                <w:sz w:val="16"/>
                <w:szCs w:val="16"/>
              </w:rPr>
              <w:t>вкл. НДС,</w:t>
            </w:r>
          </w:p>
          <w:p>
            <w:pPr>
              <w:pStyle w:val="Normal"/>
              <w:spacing w:lineRule="auto" w:line="256"/>
              <w:jc w:val="center"/>
              <w:rPr>
                <w:rFonts w:ascii="Verdana" w:hAnsi="Verdana" w:cs="Verdana"/>
                <w:b/>
                <w:b/>
                <w:sz w:val="16"/>
                <w:szCs w:val="16"/>
              </w:rPr>
            </w:pPr>
            <w:r>
              <w:rPr>
                <w:rFonts w:cs="Verdana" w:ascii="Verdana" w:hAnsi="Verdana"/>
                <w:b/>
                <w:sz w:val="16"/>
                <w:szCs w:val="16"/>
              </w:rPr>
              <w:t>руб. Р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Легковой автомобиль </w:t>
            </w:r>
            <w:r>
              <w:rPr>
                <w:rFonts w:cs="Verdana" w:ascii="Verdana" w:hAnsi="Verdana"/>
                <w:sz w:val="18"/>
                <w:szCs w:val="18"/>
                <w:lang w:val="en-US"/>
              </w:rPr>
              <w:t>LADA</w:t>
            </w:r>
            <w:r>
              <w:rPr>
                <w:rFonts w:cs="Verdana" w:ascii="Verdana" w:hAnsi="Verdana"/>
                <w:sz w:val="18"/>
                <w:szCs w:val="18"/>
              </w:rPr>
              <w:t xml:space="preserve"> </w:t>
            </w:r>
            <w:r>
              <w:rPr>
                <w:rFonts w:cs="Verdana" w:ascii="Verdana" w:hAnsi="Verdana"/>
                <w:sz w:val="18"/>
                <w:szCs w:val="18"/>
                <w:lang w:val="en-US"/>
              </w:rPr>
              <w:t>SAMARA</w:t>
            </w:r>
            <w:r>
              <w:rPr>
                <w:rFonts w:cs="Verdana" w:ascii="Verdana" w:hAnsi="Verdana"/>
                <w:sz w:val="18"/>
                <w:szCs w:val="18"/>
              </w:rPr>
              <w:t xml:space="preserve"> 211540, инв. номер: 000000001, </w:t>
            </w:r>
            <w:r>
              <w:rPr>
                <w:rFonts w:cs="Verdana" w:ascii="Verdana" w:hAnsi="Verdana"/>
                <w:sz w:val="18"/>
                <w:szCs w:val="18"/>
                <w:lang w:val="en-US"/>
              </w:rPr>
              <w:t>VIN</w:t>
            </w:r>
            <w:r>
              <w:rPr>
                <w:rFonts w:cs="Verdana" w:ascii="Verdana" w:hAnsi="Verdana"/>
                <w:sz w:val="18"/>
                <w:szCs w:val="18"/>
              </w:rPr>
              <w:t>: ХТА211540В5018267, 2011 года выпуска, расположенный по адресу: Пензенская область, Тамалинский р-н, р.п. Тамала, ул. Коммунистическая, д. 37.</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0 1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02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005,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005,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2 07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Грузовой автомобиль ЗИЛ-ММЗ-554, инв. номер: 000000292, </w:t>
            </w:r>
            <w:r>
              <w:rPr>
                <w:rFonts w:cs="Verdana" w:ascii="Verdana" w:hAnsi="Verdana"/>
                <w:sz w:val="18"/>
                <w:szCs w:val="18"/>
                <w:lang w:val="en-US"/>
              </w:rPr>
              <w:t>VIN</w:t>
            </w:r>
            <w:r>
              <w:rPr>
                <w:rFonts w:cs="Verdana" w:ascii="Verdana" w:hAnsi="Verdana"/>
                <w:sz w:val="18"/>
                <w:szCs w:val="18"/>
              </w:rPr>
              <w:t>: отсутствует, расположенный по адресу: Пензенская область, Тамалинский р-н, р.п. Тамала, ул. Коммунистическая, д. 37.</w:t>
            </w:r>
          </w:p>
          <w:p>
            <w:pPr>
              <w:pStyle w:val="Normal"/>
              <w:jc w:val="both"/>
              <w:rPr/>
            </w:pPr>
            <w:r>
              <w:rPr>
                <w:rFonts w:cs="Verdana" w:ascii="Verdana" w:hAnsi="Verdana"/>
                <w:sz w:val="18"/>
                <w:szCs w:val="18"/>
              </w:rPr>
              <w:br/>
              <w:t>Состояние: неисправно, документы отсутствую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6 8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7 37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344,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344,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0 82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невматическая сеялка-культиватор Fiexi-Coij ST820,8.5 метров, б/у, инв. номер: 000000337,</w:t>
            </w:r>
            <w:r>
              <w:rPr>
                <w:rFonts w:cs="Calibri" w:ascii="Verdana" w:hAnsi="Verdana"/>
                <w:sz w:val="18"/>
                <w:szCs w:val="18"/>
              </w:rPr>
              <w:t xml:space="preserve"> </w:t>
            </w:r>
            <w:r>
              <w:rPr>
                <w:rFonts w:cs="Verdana" w:ascii="Verdana" w:hAnsi="Verdana"/>
                <w:sz w:val="18"/>
                <w:szCs w:val="18"/>
              </w:rPr>
              <w:t>2011 года выпуска, расположенная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96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9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9 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Пневматическая сеялка-культиватор Fiexi-Coij ST820,8.5 метров, б/у, инв. номер: 000000335,</w:t>
            </w:r>
            <w:r>
              <w:rPr>
                <w:rFonts w:cs="Calibri" w:ascii="Verdana" w:hAnsi="Verdana"/>
                <w:sz w:val="18"/>
                <w:szCs w:val="18"/>
              </w:rPr>
              <w:t xml:space="preserve"> </w:t>
            </w:r>
            <w:r>
              <w:rPr>
                <w:rFonts w:cs="Verdana" w:ascii="Verdana" w:hAnsi="Verdana"/>
                <w:sz w:val="18"/>
                <w:szCs w:val="18"/>
              </w:rPr>
              <w:t>2011 года выпуска, расположенная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96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9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9 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невматическая сеялка-культиватор Fiexi-Coil ST820, 9,8 метров, б/у, инв. номер: 000000336, 2011 года выпуска, расположенная по адресу:Пензенская обл., с. Малая Сердоба.</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96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9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9 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86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Автобус для маршрутных перевозок 3275-02 (15 мест), инв. номер: 000005122, </w:t>
            </w:r>
            <w:r>
              <w:rPr>
                <w:rFonts w:cs="Verdana" w:ascii="Verdana" w:hAnsi="Verdana"/>
                <w:sz w:val="18"/>
                <w:szCs w:val="18"/>
                <w:lang w:val="en-US"/>
              </w:rPr>
              <w:t>VIN</w:t>
            </w:r>
            <w:r>
              <w:rPr>
                <w:rFonts w:cs="Verdana" w:ascii="Verdana" w:hAnsi="Verdana"/>
                <w:sz w:val="18"/>
                <w:szCs w:val="18"/>
              </w:rPr>
              <w:t>: X9V32750B30000323, 2003 года выпуска, расположенный по адресу: Пензенская обл., Тамалинский р-н, с. Дур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2 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54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13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13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3 9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Легковой автомобиль УАЗ-315148, инв. номер: 275, </w:t>
            </w:r>
            <w:r>
              <w:rPr>
                <w:rFonts w:cs="Verdana" w:ascii="Verdana" w:hAnsi="Verdana"/>
                <w:sz w:val="18"/>
                <w:szCs w:val="18"/>
                <w:lang w:val="en-US"/>
              </w:rPr>
              <w:t>VIN</w:t>
            </w:r>
            <w:r>
              <w:rPr>
                <w:rFonts w:cs="Verdana" w:ascii="Verdana" w:hAnsi="Verdana"/>
                <w:sz w:val="18"/>
                <w:szCs w:val="18"/>
              </w:rPr>
              <w:t>: XTT315148C0507106, 2011 года выпуска, расположенный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3 5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88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88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2 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Специализированный пассажирский автомобиль УАЗ-22069-04, инв. номер: 000000273, </w:t>
            </w:r>
            <w:r>
              <w:rPr>
                <w:rFonts w:cs="Verdana" w:ascii="Verdana" w:hAnsi="Verdana"/>
                <w:sz w:val="18"/>
                <w:szCs w:val="18"/>
                <w:lang w:val="en-US"/>
              </w:rPr>
              <w:t>VIN</w:t>
            </w:r>
            <w:r>
              <w:rPr>
                <w:rFonts w:cs="Verdana" w:ascii="Verdana" w:hAnsi="Verdana"/>
                <w:sz w:val="18"/>
                <w:szCs w:val="18"/>
              </w:rPr>
              <w:t>: ХТТ22069050425275, 2005 года выпуска, расположенный по адресу: Пензенская обл., Сердобский р-н, с. Киров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6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2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312,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31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8 3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Опрыскиватель прицепной Quivogne 3450 Quivogne, инв. номер: 000001504, расположенный по адресу: Пензенская обл., Каменский р-н, с. Кург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13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27 3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6 8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6 8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95 7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Опрыскиватель прицепной UNIGREEN CAMPO Unigreen, инв. номер: 000001131, расположенный по адресу: Пензенская обл., Каменский р-н, с. Кург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61 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32 2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06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06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2 8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Полуприцеп 9385, инв. номер: 000000276, </w:t>
            </w:r>
            <w:r>
              <w:rPr>
                <w:rFonts w:cs="Verdana" w:ascii="Verdana" w:hAnsi="Verdana"/>
                <w:sz w:val="18"/>
                <w:szCs w:val="18"/>
                <w:lang w:val="en-US"/>
              </w:rPr>
              <w:t>VIN</w:t>
            </w:r>
            <w:r>
              <w:rPr>
                <w:rFonts w:cs="Verdana" w:ascii="Verdana" w:hAnsi="Verdana"/>
                <w:sz w:val="18"/>
                <w:szCs w:val="18"/>
              </w:rPr>
              <w:t>: Х1J93850010303427, 2001 года выпуска, расположенный по адресу: Пензенская обл., Каменский р-н, с. Кург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2 2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 453,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613,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61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6 586,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Жатка валковая прицепная ПН-325-5П, инв. номер: 000000897, расположенная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0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09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02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02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2 3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Жатка валковая прицепная ПН-325-5П, инв. номер: 000000899, расположенная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0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09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02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02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42 3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Жатка валковая прицепная ПН-325-5П, инв. номер: 000000900, расположенная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0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09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02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02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2 3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огрузчик зерна навесной ПЗН-250, инв. номер: 000000738, 2008 года выпуска, расположенный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3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62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15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15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0 1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Сеялка СЗ-5,4 б/с, с/тр, инв. номер: 000000736, расположенная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1 8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362,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2 090,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090,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9 26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Трактор МТЗ-80 "Л", инв. номер: 000000885, заводской номер: 081384, 1980 года выпуска, расположенный по адресу: Саратовская область, Аткарский район, с. Елизавет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7 5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7 509,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377,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377,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1 28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Легковой автомобиль УАЗ 31514, инв. номер: 000000782, </w:t>
            </w:r>
            <w:r>
              <w:rPr>
                <w:rFonts w:cs="Verdana" w:ascii="Verdana" w:hAnsi="Verdana"/>
                <w:sz w:val="18"/>
                <w:szCs w:val="18"/>
                <w:lang w:val="en-US"/>
              </w:rPr>
              <w:t>VIN</w:t>
            </w:r>
            <w:r>
              <w:rPr>
                <w:rFonts w:cs="Verdana" w:ascii="Verdana" w:hAnsi="Verdana"/>
                <w:sz w:val="18"/>
                <w:szCs w:val="18"/>
              </w:rPr>
              <w:t>: XTT31514040582143, 2004 года выпуска, расположенный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1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 27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56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56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1 9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Грузопассажирский автомобиль УАЗ-31519, инв. Номер: 000000783, </w:t>
            </w:r>
            <w:r>
              <w:rPr>
                <w:rFonts w:cs="Verdana" w:ascii="Verdana" w:hAnsi="Verdana"/>
                <w:sz w:val="18"/>
                <w:szCs w:val="18"/>
                <w:lang w:val="en-US"/>
              </w:rPr>
              <w:t>VIN</w:t>
            </w:r>
            <w:r>
              <w:rPr>
                <w:rFonts w:cs="Verdana" w:ascii="Verdana" w:hAnsi="Verdana"/>
                <w:sz w:val="18"/>
                <w:szCs w:val="18"/>
              </w:rPr>
              <w:t>: XTT31519010022480, 2001 года выпуска, расположенный по адресу: Саратовская обл., Балашовский р-н, с. Старый Хопер.</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1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 27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56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56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1 9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Опрыскиватель прицепной UNIGREEN тип CAMPO 32R №1, инв. номер: 000000081, заводской номер: 0568, расположенный по адресу: Пензенская обл., Сердобский р-н, с. Киров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2 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6 44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4 11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4 1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97 5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Жатка ПЗС-8-03, инв. номер: 2133, расположенная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94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8 81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70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70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5 8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Культиватор КПС-4Г, инв. номер: 000000035, расположенный по адресу: Пензенская обл., Тамалинский р-н, с. Дур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4 8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965,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241,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241,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7 378,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Культиватор КПС-4Г, инв. номер: 000000036, расположенный по адресу: Пензенская обл., Тамалинский р-н, с. Дур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24 8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965,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241,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241,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7 378,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Культиватор КПС-4Г, инв. номер: 000000034, расположенный по адресу: Пензенская обл., Тамалинский р-н, с. Дур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4 8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965,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241,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241,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7 378,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Опрыскиватель прицепной UNIGREEN, инв. номер: 290, заводской номер: 0372, расположенный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61 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2 2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06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06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2 8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огрузчик зерна навесной ПЗН-250, инв. номер: 2121, заводской номер: 434, 2011 года выпуска, расположенный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3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62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15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15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0 1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огрузчик зерна ПЗН-250УД, заводской номер: 123, инв. номер: 000000562, 2012 года выпуска, расположенный по адресу: Пензенская обл., Тамалинский р-н, с. Дуров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3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62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15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15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0 1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Протравливатель ПС-10АМ, инв. номер: 2169, расположенный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6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4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4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9 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Разбрасыватель минеральных удобрений Accord Kverneland, инв. номер: 288, расположенный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3 4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36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3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7 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Сеялка РИТМ-1 с туковысевающим комплексом, инв. номер: 2116, расположенная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9 5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7 91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978,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97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7 7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Сеялка точного высева СТП-12 «РИТМ-1М», инв. номер: 2119, заводской номер: 1639, 2012 года выпуска, расположенная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9 5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 91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978,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97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7 7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Сеялка универсальная зерновая СЗУ-6 (с контролем уровня зерна) №8, инв. номер: 000004040, расположенная по адресу: Пензенская обл., Лунинский р-н, Л.Вьяс.</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9 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89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474,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474,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0 64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Легковой автомобиль </w:t>
            </w:r>
            <w:r>
              <w:rPr>
                <w:rFonts w:cs="Verdana" w:ascii="Verdana" w:hAnsi="Verdana"/>
                <w:sz w:val="18"/>
                <w:szCs w:val="18"/>
                <w:lang w:val="en-US"/>
              </w:rPr>
              <w:t>NISSAN</w:t>
            </w:r>
            <w:r>
              <w:rPr>
                <w:rFonts w:cs="Verdana" w:ascii="Verdana" w:hAnsi="Verdana"/>
                <w:sz w:val="18"/>
                <w:szCs w:val="18"/>
              </w:rPr>
              <w:t>-</w:t>
            </w:r>
            <w:r>
              <w:rPr>
                <w:rFonts w:cs="Verdana" w:ascii="Verdana" w:hAnsi="Verdana"/>
                <w:sz w:val="18"/>
                <w:szCs w:val="18"/>
                <w:lang w:val="en-US"/>
              </w:rPr>
              <w:t>ALMERA</w:t>
            </w:r>
            <w:r>
              <w:rPr>
                <w:rFonts w:cs="Verdana" w:ascii="Verdana" w:hAnsi="Verdana"/>
                <w:sz w:val="18"/>
                <w:szCs w:val="18"/>
              </w:rPr>
              <w:t xml:space="preserve"> 1.6-</w:t>
            </w:r>
            <w:r>
              <w:rPr>
                <w:rFonts w:cs="Verdana" w:ascii="Verdana" w:hAnsi="Verdana"/>
                <w:sz w:val="18"/>
                <w:szCs w:val="18"/>
                <w:lang w:val="en-US"/>
              </w:rPr>
              <w:t>SR</w:t>
            </w:r>
            <w:r>
              <w:rPr>
                <w:rFonts w:cs="Verdana" w:ascii="Verdana" w:hAnsi="Verdana"/>
                <w:sz w:val="18"/>
                <w:szCs w:val="18"/>
              </w:rPr>
              <w:t xml:space="preserve">, инв. номер: 000004050, </w:t>
            </w:r>
            <w:r>
              <w:rPr>
                <w:rFonts w:cs="Verdana" w:ascii="Verdana" w:hAnsi="Verdana"/>
                <w:sz w:val="18"/>
                <w:szCs w:val="18"/>
                <w:lang w:val="en-US"/>
              </w:rPr>
              <w:t>VIN</w:t>
            </w:r>
            <w:r>
              <w:rPr>
                <w:rFonts w:cs="Verdana" w:ascii="Verdana" w:hAnsi="Verdana"/>
                <w:sz w:val="18"/>
                <w:szCs w:val="18"/>
              </w:rPr>
              <w:t>: JN1ECAN15U0500046, 1995 года выпуска, расположенный по адресу: Пензенская обл., Шемышейский р-н, с. Мачкасы.</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6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2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312,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1 31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8 3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Грузовой самосвальный кузовной автомобиль ГАЗ-САЗ-3507, инв. номер: 000000124, VIN: ХТН351400L1247878, 1990 года выпуска,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4 4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885,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221,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221,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1 098,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Легковой автомобиль УАЗ-315148, инв. номер: 000000129, </w:t>
            </w:r>
            <w:r>
              <w:rPr>
                <w:rFonts w:cs="Verdana" w:ascii="Verdana" w:hAnsi="Verdana"/>
                <w:sz w:val="18"/>
                <w:szCs w:val="18"/>
                <w:lang w:val="en-US"/>
              </w:rPr>
              <w:t>VIN</w:t>
            </w:r>
            <w:r>
              <w:rPr>
                <w:rFonts w:cs="Verdana" w:ascii="Verdana" w:hAnsi="Verdana"/>
                <w:sz w:val="18"/>
                <w:szCs w:val="18"/>
              </w:rPr>
              <w:t>: XTT315148C0511355, 2012 года выпуска, расположенный по адресу: Пензенская обл., Колышлейский р-н, с. Берез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3 5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5 88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88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2 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Легковой автомобиль LADA 212140, инв. номер: 000000310, </w:t>
            </w:r>
            <w:r>
              <w:rPr>
                <w:rFonts w:cs="Verdana" w:ascii="Verdana" w:hAnsi="Verdana"/>
                <w:sz w:val="18"/>
                <w:szCs w:val="18"/>
                <w:lang w:val="en-US"/>
              </w:rPr>
              <w:t>VIN</w:t>
            </w:r>
            <w:r>
              <w:rPr>
                <w:rFonts w:cs="Verdana" w:ascii="Verdana" w:hAnsi="Verdana"/>
                <w:sz w:val="18"/>
                <w:szCs w:val="18"/>
              </w:rPr>
              <w:t>: ХТА21214081889866, 2008 года выпуска,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1 6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0 33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082,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082,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1 16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Автомобиль-самосвал НЕФАЗ 45143-12-15, инв. номер: 000000035, </w:t>
            </w:r>
            <w:r>
              <w:rPr>
                <w:rFonts w:cs="Verdana" w:ascii="Verdana" w:hAnsi="Verdana"/>
                <w:sz w:val="18"/>
                <w:szCs w:val="18"/>
                <w:lang w:val="en-US"/>
              </w:rPr>
              <w:t>VIN</w:t>
            </w:r>
            <w:r>
              <w:rPr>
                <w:rFonts w:cs="Verdana" w:ascii="Verdana" w:hAnsi="Verdana"/>
                <w:sz w:val="18"/>
                <w:szCs w:val="18"/>
              </w:rPr>
              <w:t>: X1F45143J50000678, 2005 года выпуска,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08 2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41 642,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35 410,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5 410,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95 74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Зернометатель ЗМСН-100-21м, инв. номер: 000000098, заводской номер:</w:t>
            </w:r>
          </w:p>
          <w:p>
            <w:pPr>
              <w:pStyle w:val="Normal"/>
              <w:jc w:val="both"/>
              <w:rPr/>
            </w:pPr>
            <w:r>
              <w:rPr>
                <w:rFonts w:cs="Verdana" w:ascii="Verdana" w:hAnsi="Verdana"/>
                <w:sz w:val="18"/>
                <w:szCs w:val="18"/>
              </w:rPr>
              <w:t>875,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8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 7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9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9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1 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Зернометатель ЗМЭ-90-04-110 с 2-х спуп.редуктором, инв. Номер: 000003015, расположенный по адресу: Пензенская обл., Лунинский р-н, с. Лип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6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3 3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33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33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6 6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Сеялка зерновая СЗ-5,4 с транспортным устройством, инв. номер: 000000113,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разукомплект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1 8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362,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090,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090,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9 26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Автобус специальный 3295A1, ГАЗ, инв. номер: 000001333, </w:t>
            </w:r>
            <w:r>
              <w:rPr>
                <w:rFonts w:cs="Verdana" w:ascii="Verdana" w:hAnsi="Verdana"/>
                <w:sz w:val="18"/>
                <w:szCs w:val="18"/>
                <w:lang w:val="en-US"/>
              </w:rPr>
              <w:t>VIN</w:t>
            </w:r>
            <w:r>
              <w:rPr>
                <w:rFonts w:cs="Verdana" w:ascii="Verdana" w:hAnsi="Verdana"/>
                <w:sz w:val="18"/>
                <w:szCs w:val="18"/>
              </w:rPr>
              <w:t>: Х893295А1Е0ВR9118, 2014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48 2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9 653,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413,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41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73 786,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Грузовой самосвал ГАЗ-САЗ-35071, инв. номер: 000000069, </w:t>
            </w:r>
            <w:r>
              <w:rPr>
                <w:rFonts w:cs="Verdana" w:ascii="Verdana" w:hAnsi="Verdana"/>
                <w:sz w:val="18"/>
                <w:szCs w:val="18"/>
                <w:lang w:val="en-US"/>
              </w:rPr>
              <w:t>VIN</w:t>
            </w:r>
            <w:r>
              <w:rPr>
                <w:rFonts w:cs="Verdana" w:ascii="Verdana" w:hAnsi="Verdana"/>
                <w:sz w:val="18"/>
                <w:szCs w:val="18"/>
              </w:rPr>
              <w:t>: XЗЕ35071060002996, 2006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41 7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 34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08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08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69 21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Трактор Case IH Magnum 315 М31</w:t>
            </w:r>
            <w:r>
              <w:rPr>
                <w:rFonts w:cs="Verdana" w:ascii="Verdana" w:hAnsi="Verdana"/>
                <w:sz w:val="18"/>
                <w:szCs w:val="18"/>
                <w:lang w:val="en-US"/>
              </w:rPr>
              <w:t>RP</w:t>
            </w:r>
            <w:r>
              <w:rPr>
                <w:rFonts w:cs="Verdana" w:ascii="Verdana" w:hAnsi="Verdana"/>
                <w:sz w:val="18"/>
                <w:szCs w:val="18"/>
              </w:rPr>
              <w:t>2, инв. номер: 000003273, заводской номер: ZBRD03549, 2011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разукомплектова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2 221 3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44 26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1 06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1 06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554 93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Трактор Case IH Magnum 315 М31</w:t>
            </w:r>
            <w:r>
              <w:rPr>
                <w:rFonts w:cs="Verdana" w:ascii="Verdana" w:hAnsi="Verdana"/>
                <w:sz w:val="18"/>
                <w:szCs w:val="18"/>
                <w:lang w:val="en-US"/>
              </w:rPr>
              <w:t>RP</w:t>
            </w:r>
            <w:r>
              <w:rPr>
                <w:rFonts w:cs="Verdana" w:ascii="Verdana" w:hAnsi="Verdana"/>
                <w:sz w:val="18"/>
                <w:szCs w:val="18"/>
              </w:rPr>
              <w:t>2, инв. номер: 000003276, заводской номер: ZBRD04308, 2011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разукомплектова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221 3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44 26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1 06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1 06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554 93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Трактор Case IH Magnum 315 М31</w:t>
            </w:r>
            <w:r>
              <w:rPr>
                <w:rFonts w:cs="Verdana" w:ascii="Verdana" w:hAnsi="Verdana"/>
                <w:sz w:val="18"/>
                <w:szCs w:val="18"/>
                <w:lang w:val="en-US"/>
              </w:rPr>
              <w:t>RP</w:t>
            </w:r>
            <w:r>
              <w:rPr>
                <w:rFonts w:cs="Verdana" w:ascii="Verdana" w:hAnsi="Verdana"/>
                <w:sz w:val="18"/>
                <w:szCs w:val="18"/>
              </w:rPr>
              <w:t>2, инв. номер: 000003275, заводской номер: ZBRD04064, 2011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разукомплектова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221 3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44 26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1 06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1 06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554 93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Специальный автомобиль УАЗ-396254, инв. номер: 000000072, </w:t>
            </w:r>
            <w:r>
              <w:rPr>
                <w:rFonts w:cs="Verdana" w:ascii="Verdana" w:hAnsi="Verdana"/>
                <w:sz w:val="18"/>
                <w:szCs w:val="18"/>
                <w:lang w:val="en-US"/>
              </w:rPr>
              <w:t>VIN</w:t>
            </w:r>
            <w:r>
              <w:rPr>
                <w:rFonts w:cs="Verdana" w:ascii="Verdana" w:hAnsi="Verdana"/>
                <w:sz w:val="18"/>
                <w:szCs w:val="18"/>
              </w:rPr>
              <w:t>: XTT39625470498963, 2007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1 8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4 370,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592,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59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0 297,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Дисковая борона Joker 8RT №3, Horsch, инв. номер: 000003290, заводской номер: 28081530, расположенная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разукомплектова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66 48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3 297,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3 324,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3 324,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26 54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Дробилка ДКУ-2, инв. номер: 000001354, расположенная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21 9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39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1 097,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097,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5 36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Культиватор КПШ-9, инв. номер: 000002033,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4 2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 845,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711,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711,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7 958,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Культиватор прицепной комбинированный КПК-10, заводской номер: 985, инв. номер: 000005955, 2012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31 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6 2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 56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 56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61 8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Культиватор прицепной комбинированный КПК-12-04 (12м), инв. номер: 000007579, заводской номер: 1371,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31 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6 2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 56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 56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61 8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Культиватор КРНВ-5,6-04 в узлах без подкормочного приспособления, инв. номер: 000005368, расположенный по адресу: Пензенская обл., с. Малая Сердоба.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4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9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2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2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1 3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Культиватор КРНВ-5,6-04 в узлах без подкормочного приспособления,</w:t>
            </w:r>
          </w:p>
          <w:p>
            <w:pPr>
              <w:pStyle w:val="Normal"/>
              <w:jc w:val="both"/>
              <w:rPr/>
            </w:pPr>
            <w:r>
              <w:rPr>
                <w:rFonts w:cs="Verdana" w:ascii="Verdana" w:hAnsi="Verdana"/>
                <w:sz w:val="18"/>
                <w:szCs w:val="18"/>
              </w:rPr>
              <w:t>инв. номер: 000005369,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4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9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2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2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1 3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НАШ 873-04, инв. номер: 000000980, заводской номер: 206,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33 9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26 78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 69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 69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3 75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НАШ 873-04, инв. номер: 000000984, расположенный по адресу: Пензенская обл., Лопатинский р-н, с. Китуньк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33 9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6 78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 69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 69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3 75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НАШ-873-04, инв. номер: 000006251, заводской номер: 221,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33 9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6 78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 69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 69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3 75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Самоходный опрыскиватель "Туман-2", инв. номер: 000004826, заводской номер: 358(215), 2015 года выпуска, расположенный по адресу: Пензенская обл., с. Малая Сердоб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44 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88 94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7 23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7 23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61 3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Легковой автомобиль БОГДАН 2111, инв. номер: 000005112, </w:t>
            </w:r>
            <w:r>
              <w:rPr>
                <w:rFonts w:cs="Verdana" w:ascii="Verdana" w:hAnsi="Verdana"/>
                <w:sz w:val="18"/>
                <w:szCs w:val="18"/>
                <w:lang w:val="en-US"/>
              </w:rPr>
              <w:t>VIN</w:t>
            </w:r>
            <w:r>
              <w:rPr>
                <w:rFonts w:cs="Verdana" w:ascii="Verdana" w:hAnsi="Verdana"/>
                <w:sz w:val="18"/>
                <w:szCs w:val="18"/>
              </w:rPr>
              <w:t>: Y6L211140СL212622, 2012 года выпуска,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9 9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3 98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495,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495,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 93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Грузовой самосвал ГАЗ-4301, инв. номер: 000007083, </w:t>
            </w:r>
            <w:r>
              <w:rPr>
                <w:rFonts w:cs="Verdana" w:ascii="Verdana" w:hAnsi="Verdana"/>
                <w:sz w:val="18"/>
                <w:szCs w:val="18"/>
                <w:lang w:val="en-US"/>
              </w:rPr>
              <w:t>VIN</w:t>
            </w:r>
            <w:r>
              <w:rPr>
                <w:rFonts w:cs="Verdana" w:ascii="Verdana" w:hAnsi="Verdana"/>
                <w:sz w:val="18"/>
                <w:szCs w:val="18"/>
              </w:rPr>
              <w:t>: XTH004301R0759079, 1994 года выпуска,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112 3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2 47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618,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61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8 66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Легковой комби (хэтчбек) ВАЗ 21093, инв. номер: 000008485, </w:t>
            </w:r>
            <w:r>
              <w:rPr>
                <w:rFonts w:cs="Verdana" w:ascii="Verdana" w:hAnsi="Verdana"/>
                <w:sz w:val="18"/>
                <w:szCs w:val="18"/>
                <w:lang w:val="en-US"/>
              </w:rPr>
              <w:t>VIN</w:t>
            </w:r>
            <w:r>
              <w:rPr>
                <w:rFonts w:cs="Verdana" w:ascii="Verdana" w:hAnsi="Verdana"/>
                <w:sz w:val="18"/>
                <w:szCs w:val="18"/>
              </w:rPr>
              <w:t>: ХТА210930Т1913439, 1996 года выпуска, расположенный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5 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1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8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8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 9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Легковой автомобиль ВАЗ-21099, инв. номер: 000002417, </w:t>
            </w:r>
            <w:r>
              <w:rPr>
                <w:rFonts w:cs="Verdana" w:ascii="Verdana" w:hAnsi="Verdana"/>
                <w:sz w:val="18"/>
                <w:szCs w:val="18"/>
                <w:lang w:val="en-US"/>
              </w:rPr>
              <w:t>VIN</w:t>
            </w:r>
            <w:r>
              <w:rPr>
                <w:rFonts w:cs="Verdana" w:ascii="Verdana" w:hAnsi="Verdana"/>
                <w:sz w:val="18"/>
                <w:szCs w:val="18"/>
              </w:rPr>
              <w:t>: XTA21099033546869, 2003 года выпуска, расположенный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5 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1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8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8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 9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Опрыскиватель Rеdbаll 570, инв. номер: 000008041, расположенный по адресу: Саратовская область, Аткарский район, с. Елизавет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2 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6 44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4 11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4 1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197 5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луг "Геркулес", инв. номер: 000002038, серийный номер: 61202, расположенный по адресу: Саратовская обл., Балашовский р-н, с. Родничо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3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7 0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 76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 7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64 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огрузчик зерна ПЗН-250, инв. номер: 000002036, расположенный по адресу: Саратовская область, Аткарский район, с. Елизаветино.</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3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 62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15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15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0 1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огрузчик ПКУ-0,8-1, инв. номер: 000002030, расположенный по адресу: Саратовская обл., Балашовский р-н, с. Родничо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 2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644,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41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41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9 75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отравитель семян ПС-10АМ, инв. номер: 000002191, заводской номер: 1155, расположенный по адресу: Саратовская обл., Балашовский р-н, с. Родничо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 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4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4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4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отравитель семян ПС-25, инв. номер: 000002398, серийный номер: 704, 2012 года выпуска, расположенный по адресу: Саратовская область, Аткарский район, с. Елизавет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3 8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 778,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694,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694,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7 726,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Разбрасыватель мин. удобрений Kuhn MDS 932, инв. номер: 000002042, 2003 года выпуска, расположенный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0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8 03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50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50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63 1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Разбрасыватель мин. удобрений Kuhn MDS 932, инв. номер: 000002044, расположенный по адресу: Саратовская обл., Балашовский р-н, с. Смыч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0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8 03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4 50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50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3 1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Грузовой автомобиль УАЗ-390945, инв. номер: 2392, </w:t>
            </w:r>
            <w:r>
              <w:rPr>
                <w:rFonts w:cs="Verdana" w:ascii="Verdana" w:hAnsi="Verdana"/>
                <w:sz w:val="18"/>
                <w:szCs w:val="18"/>
                <w:lang w:val="en-US"/>
              </w:rPr>
              <w:t>VIN</w:t>
            </w:r>
            <w:r>
              <w:rPr>
                <w:rFonts w:cs="Verdana" w:ascii="Verdana" w:hAnsi="Verdana"/>
                <w:sz w:val="18"/>
                <w:szCs w:val="18"/>
              </w:rPr>
              <w:t>: XTT390945A0488567, 2010 года выпуска, расположенный по адресу: Саратовская область, Аткарский район, с. Елизавет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Состояние: неиспра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4 8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8 97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743,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4 74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6 40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Борона пружинная гидрофицированная широкозахватная ЗПГ 15, инв. номер: 6187, заводской номер: 0315П1522,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9 6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9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 9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8 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Борона пружинная гидрофицированная широкозахватная ЗПГ-24, инв. номер: 6185, заводской номер: 0315С2031,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03 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0 76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10 19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 19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42 6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Зернометатель ЗМСН-100 (увел. пит. до 5,2м) скребковый, инв. номер: 000005446,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8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1 7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9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9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41 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НАШ 873-04, инв. номер: 000000133, расположенный по адресу: Пензенская обл., Шемышейский р-н, с. Мачкасы.</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разукомплектова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6 5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5 30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82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82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3 57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НАШ 873-04, инв. номер: 000000135, расположенный по адресу: Пензенская обл., Шемышейский р-н, с. Мачкасы.</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остояние: разукомплектова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6 5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5 30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82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 82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3 57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Приспособление для уборки подсолнечника ПСП 810-09 Клевер, инв. номер: 000005464, заводской номер: MOPSP810001928, расположенный по адресу: Пензенская обл., Каменский р-н, с. Кург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разукомплектова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37 3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7 46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86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 86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6 13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Борона пружинная гидрофицированная широкозахватная ЗПГ-24, инв. номер: 6164, заводской номер: 0315С2039, расположенный по адресу: Пензенская обл., Колышлейский р-н, с. Телег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03 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0 76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 19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 19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42 6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Спец. пассажирский автомобиль УАЗ-396255, инв. номер: 000000995, </w:t>
            </w:r>
            <w:r>
              <w:rPr>
                <w:rFonts w:cs="Verdana" w:ascii="Verdana" w:hAnsi="Verdana"/>
                <w:sz w:val="18"/>
                <w:szCs w:val="18"/>
                <w:lang w:val="en-US"/>
              </w:rPr>
              <w:t>VIN</w:t>
            </w:r>
            <w:r>
              <w:rPr>
                <w:rFonts w:cs="Verdana" w:ascii="Verdana" w:hAnsi="Verdana"/>
                <w:sz w:val="18"/>
                <w:szCs w:val="18"/>
              </w:rPr>
              <w:t>: XTT396255D0486432, 2013 года выпуска, расположенный по адресу: Пензенская обл., Лопатинский р-н, с. Китунькино.</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35 8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7 17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 794,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6 794,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95 12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Calibri" w:ascii="Verdana" w:hAnsi="Verdana"/>
                <w:sz w:val="18"/>
                <w:szCs w:val="18"/>
              </w:rPr>
              <w:t>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 xml:space="preserve">Грузовой автомобиль ГАЗ САЗ 35071, ГАЗ, инв. номер: 249, </w:t>
            </w:r>
            <w:r>
              <w:rPr>
                <w:rFonts w:cs="Verdana" w:ascii="Verdana" w:hAnsi="Verdana"/>
                <w:sz w:val="18"/>
                <w:szCs w:val="18"/>
                <w:lang w:val="en-US"/>
              </w:rPr>
              <w:t>VIN</w:t>
            </w:r>
            <w:r>
              <w:rPr>
                <w:rFonts w:cs="Verdana" w:ascii="Verdana" w:hAnsi="Verdana"/>
                <w:sz w:val="18"/>
                <w:szCs w:val="18"/>
              </w:rPr>
              <w:t>: X3E35071050001340, 2005 года выпуска, расположенный по адресу: Пензенская обл., Бековский р-н, с. Иванов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Состояние: неисправно, документы отсутствую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41 7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 346,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08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08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69 21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Легковой автомобиль </w:t>
            </w:r>
            <w:r>
              <w:rPr>
                <w:rFonts w:cs="Verdana" w:ascii="Verdana" w:hAnsi="Verdana"/>
                <w:sz w:val="18"/>
                <w:szCs w:val="18"/>
                <w:lang w:val="en-US"/>
              </w:rPr>
              <w:t>CHEVROLET</w:t>
            </w:r>
            <w:r>
              <w:rPr>
                <w:rFonts w:cs="Verdana" w:ascii="Verdana" w:hAnsi="Verdana"/>
                <w:sz w:val="18"/>
                <w:szCs w:val="18"/>
              </w:rPr>
              <w:t xml:space="preserve"> </w:t>
            </w:r>
            <w:r>
              <w:rPr>
                <w:rFonts w:cs="Verdana" w:ascii="Verdana" w:hAnsi="Verdana"/>
                <w:sz w:val="18"/>
                <w:szCs w:val="18"/>
                <w:lang w:val="en-US"/>
              </w:rPr>
              <w:t>NIVA</w:t>
            </w:r>
            <w:r>
              <w:rPr>
                <w:rFonts w:cs="Verdana" w:ascii="Verdana" w:hAnsi="Verdana"/>
                <w:sz w:val="18"/>
                <w:szCs w:val="18"/>
              </w:rPr>
              <w:t xml:space="preserve"> 212300-55, инв. номер: 000000084, </w:t>
            </w:r>
            <w:r>
              <w:rPr>
                <w:rFonts w:cs="Verdana" w:ascii="Verdana" w:hAnsi="Verdana"/>
                <w:sz w:val="18"/>
                <w:szCs w:val="18"/>
                <w:lang w:val="en-US"/>
              </w:rPr>
              <w:t>VIN</w:t>
            </w:r>
            <w:r>
              <w:rPr>
                <w:rFonts w:cs="Verdana" w:ascii="Verdana" w:hAnsi="Verdana"/>
                <w:sz w:val="18"/>
                <w:szCs w:val="18"/>
              </w:rPr>
              <w:t xml:space="preserve">: Х9L212300C0394587, </w:t>
            </w:r>
          </w:p>
          <w:p>
            <w:pPr>
              <w:pStyle w:val="Normal"/>
              <w:jc w:val="both"/>
              <w:rPr/>
            </w:pPr>
            <w:r>
              <w:rPr>
                <w:rFonts w:cs="Verdana" w:ascii="Verdana" w:hAnsi="Verdana"/>
                <w:sz w:val="18"/>
                <w:szCs w:val="18"/>
              </w:rPr>
              <w:t>2012 года выпуска расположенный по адресу: Пензенская обл., Каменский р-н, с. Кургановка.</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 xml:space="preserve">Состояние: </w:t>
            </w:r>
            <w:r>
              <w:rPr>
                <w:rFonts w:cs="Verdana" w:ascii="Verdana" w:hAnsi="Verdana"/>
                <w:bCs/>
                <w:sz w:val="18"/>
                <w:szCs w:val="18"/>
              </w:rPr>
              <w:t>отсутствует номер на двигате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47 1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9 429,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357,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2 357,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73 002,90</w:t>
            </w:r>
          </w:p>
        </w:tc>
      </w:tr>
    </w:tbl>
    <w:p>
      <w:pPr>
        <w:pStyle w:val="Normal"/>
        <w:widowControl w:val="false"/>
        <w:jc w:val="both"/>
        <w:rPr>
          <w:lang w:val="en-US"/>
        </w:rPr>
      </w:pPr>
      <w:r>
        <w:rPr>
          <w:lang w:val="en-U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w:t>
      </w:r>
      <w:r>
        <w:rPr/>
        <w:t>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аукциону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3-23T06:47:00Z</dcterms:modified>
  <cp:revision>35</cp:revision>
  <dc:subject/>
  <dc:title>Аукцион в электронной форме по продаже</dc:title>
</cp:coreProperties>
</file>