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7 г. по делу № A40-129253/20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??§ЮЎм§Ў?Ўм§А?§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5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22T15:53:00Z</dcterms:modified>
  <cp:revision>3</cp:revision>
  <dc:subject/>
  <dc:title>ДОГОВОР № __</dc:title>
</cp:coreProperties>
</file>