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09:00 - 19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ЦЕНТРУМ ПАРК КАЛУ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8031, ОБЛАСТЬ КАЛУЖСКАЯ, ГОРОД КАЛУГА, УЛИЦА МОСКОВСКАЯ, 338А, ОГРН 1034004414905, ИНН 4027061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Калужской области, дело о банкротстве А23-58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Калуж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 сумму 425 780 489,39 руб. (субсидиарная ответственность). в соответствии с Определением АС Калужской области от 11.07.2022 (Дело № А23-5837/18) Щуваев Н.А. привлечён к субсидиарной ответственности по обязательствам АО «Центрум Парк Калуга» на сумму 425 780 489,3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с 09:00 и заканчивается 19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, предусмотренные п.11 ст.110 ФЗ«О несостоятельности (банкротстве)» в т.ч.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.почты заявителя;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заявка также должна содержать предложение о цене покупки имущества  К заявке на участие в торгах в электронной форме должны прилагаться следующие документы: - выписка из ЕГРЮЛ,ЕГРИП полученная в срок не позднее, чем за 30дней до даты подачи заявки на участие в торгах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внесение задатка на участие в торгах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цены соответствующего периода публичного предложения, НДС не облагается, перечисляется заявителем на банковский счет по реквизитам АО «Российский аукционный дом» (ИНН 7838430413, КПП 783801001): р/с № 40702810355000036459 в СЕВЕРО-ЗАПАДНЫЙ БАНК ПАО СБЕРБАНК, БИК 044030653, к/с 30101810500000000653. Должен быть зачислен на указанный счет не позднее даты окончания приема заявок.  Задатки, поступающие без возможности их идентификации, возвращ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реквизитам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64 30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524 416.67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84 533.34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44 650.01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04 766.68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364 883.35 руб.) - 15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.04.2023 в 0:0 (325 000.02 руб.) - 19.04.2023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- ПТ) - участник, представивший в срок заявку на участие, содержащую предложение о цене имущества не ниже цены продажи на соответствующем этапе, при отсутствии предложений других участников. В случае если несколько участников на одном этапе представили заявки с различными предложениями о цене имущества, но не ниже цены на этапе, ПТ становится участник, предложивший наибольшую цену.  В случае если несколько участников на одном этапе представили заявки с равными предложениями о цене, но не ниже цены на этапе, ПТ становится участник, который первым представил заявку. С даты определения ПТ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и подведение итогов торгов осуществляется на следующий рабочий день после окончания приема заявок периода публичного предложения, в котором была зарегистриров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требования(далее-ДУПТ) заключается с ПТ в течение 5дней с даты получения победителем торгов ДУПТ от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-в течение 30дней со дня подписания договора на счет: АО Центрум Парк Калуга, р/с 40702810000770003939, к/с 30101810100000000787 в ПАО "БАНК УРАЛСИБ" г.Москва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дров Евгений Александрович (ИНН 121504335645, КПП , тел. +79104003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d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a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3 ЕФСР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2:00Z</dcterms:created>
  <dc:creator>Просвирницына Рина</dc:creator>
  <dc:description/>
  <cp:keywords/>
  <dc:language>en-US</dc:language>
  <cp:lastModifiedBy>Панина Анастасия</cp:lastModifiedBy>
  <cp:lastPrinted>2010-11-10T17:05:00Z</cp:lastPrinted>
  <dcterms:modified xsi:type="dcterms:W3CDTF">2023-03-23T11:42:00Z</dcterms:modified>
  <cp:revision>2</cp:revision>
  <dc:subject/>
  <dc:title>3</dc:title>
</cp:coreProperties>
</file>