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3"/>
          <w:szCs w:val="23"/>
        </w:rPr>
        <w:t>Центральный коммерческий банк общество с ограниченной ответственностью (Центркомбанк ООО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16 февраля 2017 г. по делу № А40-222631/16-174-376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00"/>
    <w:family w:val="modern"/>
    <w:pitch w:val="default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PragmaticaCondC" w:hAnsi="Arial;PragmaticaCondC" w:cs="Arial;PragmaticaCondC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PragmaticaCondC" w:hAnsi="Arial;PragmaticaCondC" w:eastAsia="SimSun;宋体" w:cs="Arial;PragmaticaCondC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1:28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3-03-15T11:28:00Z</dcterms:modified>
  <cp:revision>2</cp:revision>
  <dc:subject/>
  <dc:title>ДОГОВОР № __</dc:title>
</cp:coreProperties>
</file>