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расногорск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«__» ___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бщество с ограниченной ответственностью «СК БССТРОЙ» </w:t>
      </w:r>
      <w:r>
        <w:rPr>
          <w:rFonts w:cs="Times New Roman" w:ascii="Times New Roman" w:hAnsi="Times New Roman"/>
          <w:color w:val="000000"/>
          <w:sz w:val="22"/>
          <w:szCs w:val="22"/>
        </w:rPr>
        <w:t>(ООО «СК БССТРОЙ»), ОГРН 1155024007786, ИНН 502415863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143409, М.О., Красногорск, ул. Ленина, д. 38Б, оф.4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оклина Вячеслава Андреевича (</w:t>
      </w:r>
      <w:r>
        <w:rPr>
          <w:rFonts w:cs="Times New Roman" w:ascii="Times New Roman" w:hAnsi="Times New Roman"/>
          <w:color w:val="000000"/>
          <w:sz w:val="22"/>
          <w:szCs w:val="22"/>
        </w:rPr>
        <w:t>ИНН 501704567169, СНИЛС 10785466884)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>Московской области от 02.09.2021 по делу № А41-26063/21</w:t>
      </w:r>
      <w:r>
        <w:rPr>
          <w:rFonts w:cs="Times New Roman" w:ascii="Times New Roman" w:hAnsi="Times New Roman"/>
          <w:sz w:val="22"/>
          <w:szCs w:val="22"/>
        </w:rPr>
        <w:t>,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, принадлежа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ООО «СК БССТРОЙ»</w:t>
      </w:r>
      <w:r>
        <w:rPr>
          <w:rFonts w:cs="Times New Roman" w:ascii="Times New Roman" w:hAnsi="Times New Roman"/>
          <w:sz w:val="22"/>
          <w:szCs w:val="22"/>
        </w:rPr>
        <w:t xml:space="preserve">, итоги которого подведены на Электронной торговой площадке - _____________ и оформлены ____________________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______________________________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подтверждает, что до участия в торгах был ознакомлен с имуществом, претензий к состоянию имущества не имеет. Продавец не несет ответственности за исправность коммуникаций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установлена на основании ______________ в соответствии с _________________ и составляет </w:t>
      </w:r>
      <w:r>
        <w:rPr>
          <w:rFonts w:cs="Times New Roman" w:ascii="Times New Roman" w:hAnsi="Times New Roman"/>
          <w:b/>
        </w:rPr>
        <w:t>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9"/>
          <w:sz w:val="12"/>
          <w:szCs w:val="12"/>
        </w:rPr>
      </w:pPr>
      <w:r>
        <w:rPr>
          <w:rFonts w:cs="Times New Roman" w:ascii="Times New Roman" w:hAnsi="Times New Roman"/>
          <w:spacing w:val="-9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 xml:space="preserve">происходит после полной оплаты суммы, указанной в пункте 2.1. настоящего Договора, и </w:t>
      </w:r>
      <w:r>
        <w:rPr>
          <w:rStyle w:val="T1"/>
          <w:rFonts w:cs="Times New Roman" w:ascii="Times New Roman" w:hAnsi="Times New Roman"/>
          <w:color w:val="222222"/>
          <w:spacing w:val="3"/>
        </w:rPr>
        <w:t>государственной регистрации перехода права собственности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, в том числе расходы по оплате государственной пошлины возлагаются на Покупателя в полном объем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218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5103"/>
      </w:tblGrid>
      <w:tr>
        <w:trPr>
          <w:trHeight w:val="305" w:hRule="exac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51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К БССТ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5024007786, ИНН 5024158638, 143409, М.О., Красногорск, ул. Ленина, д. 38Б, оф.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р/с 4070281090110002711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Банк: АО «АЛЬФА-БАН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кор/с: 30101810200000000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БИК: 0445255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92639763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ravox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42720, М.О., р.п. Дрожжино, Южная, 25, кв. 34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К БССТ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В.А. Боклин __________________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T1">
    <w:name w:val="t1"/>
    <w:qFormat/>
    <w:rPr/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xx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0:00Z</dcterms:created>
  <dc:creator>Света</dc:creator>
  <dc:description/>
  <cp:keywords/>
  <dc:language>en-US</dc:language>
  <cp:lastModifiedBy>Вега Анна Владимировна</cp:lastModifiedBy>
  <cp:lastPrinted>2022-03-25T16:24:00Z</cp:lastPrinted>
  <dcterms:modified xsi:type="dcterms:W3CDTF">2023-02-03T07:00:00Z</dcterms:modified>
  <cp:revision>3</cp:revision>
  <dc:subject/>
  <dc:title/>
</cp:coreProperties>
</file>