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Банк Социального развития «Резерв» (акционерное общество) (Банк «Резерв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Челябинской области от 11 октября 2017 г. по делу № А76-28295/2017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0:34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1-18T20:34:00Z</dcterms:modified>
  <cp:revision>2</cp:revision>
  <dc:subject/>
  <dc:title>ДОГОВОР № __</dc:title>
</cp:coreProperties>
</file>