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ым акционерным обществом Банк «Народный кредит» (ОАО Банк «Народ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1T18:05:00Z</dcterms:modified>
  <cp:revision>7</cp:revision>
  <dc:subject/>
  <dc:title>ДОГОВОР № __</dc:title>
</cp:coreProperties>
</file>