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1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23 11:00 - 25.05.2023 10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оньян Георгий Авет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231500392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кова Еле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№ А32-1019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Краснодарского края от 21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. Для эксплуатации индивидуальной жилой застройки. Площадь 5 270 +/- 254кв. м, адрес: Местоположение установлено относительно ориентира, расположенного в границах участка. Почтовый адрес ориентира: Краснодарский край, г. Новороссийск, в районе с. Мысхако; кадастровый номер 23:47:0118001:1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. Для сельскохозяйственного производства. Площадь 5 280 +/- 51кв. м., адрес: установлено относительно ориентира, расположенного в границах участка. Почтовый адрес ориентира: Краснодарский край, г. Новороссийск, с. Мысхако; кадастровый номер 23:47:0310023: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0.04.2023 г. в 11:00 и заканчивается 25.05.2023 г. в 10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торги подаются в соответствии с регламентом работы электронной площадки Российский аукционный дом https://catalog.lot-online.ru/ (место подведения итогов торгов). Заявка принимается после оплаты задатка. Заявка на участие в торгах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заявителя (для физ. лиц);номер телефона, адрес электронной почты, ИНН (при наличии); сведения о наличии (отсутствии)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 САУ «СРО «ДЕЛО» (ИНН 5010029544, ОГРН 1035002205919.Документы, прилагаемые к заявке: выписка из ЕГРЮЛ (ЕГРИП), получена не ранее чем за 30 дней до представления заявки, копия паспорта заявителя и представителя, документы, подтверждающие полномочия руководителя или представителя, перевод на русский язык документов о гос. регистрации (для иностранного лица)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10% от начальной цены Лота, установленной для соответствующего периода торгов посредством публичного предложения вносится на счет Антоньяна Георгия Аветисовича, ИНН 231500392200, р/с 40817810538122022867, Банк: ПАО Сбербанк, к/счет 30101810400000000225, БИК 044525225, в назначении платежа необходимо указывать: Код торгов, номер лота и наименование должника. Датой внесения задатка в безналичной форме считается дата зачисления денег на расчетный счет. Задаток должен быть внесен лицом, намеренным принять участие в торгах, не позднее даты окончания приема заявок, указанной в извещении о проведении торгов. В случае признания победителем торгов, задаток засчитывается в счет оплаты приобретенного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Антоньяна Георгия Аветисовича, ИНН 231500392200, р/с 40817810538122022867, Банк: ПАО Сбербанк, к/счет 30101810400000000225,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 7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6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4.2023 в 11:00 (21 780 000.00 руб.) - 27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23 в 11:00 (20 691 000.00 руб.) - 04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5.2023 в 11:00 (19 602 000.00 руб.) - 1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3 в 11:00 (18 513 000.00 руб.) - 1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11:00 (17 424 000.00 руб.) - 25.05.2023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4.2023 в 11:00 (16 290 000.00 руб.) - 27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23 в 11:00 (15 475 500.00 руб.) - 04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5.2023 в 11:00 (14 661 000.00 руб.) - 1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3 в 11:00 (13 846 500.00 руб.) - 1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11:00 (13 032 000.00 руб.) - 25.05.2023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торгов протокола результатов торгов и предложения управляющего заключить договор купли-продажи в соответствии с опубликованным проектом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занкова Елена Владимировна (ИНН 503214336409, КПП, адрес: г Москва, Цветной б-р, д. 21 стр. 6, оф 67, тел. +792621973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prav.antonyan@gmail.com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Julia Leskova</cp:lastModifiedBy>
  <cp:lastPrinted>2010-11-10T17:05:00Z</cp:lastPrinted>
  <dcterms:modified xsi:type="dcterms:W3CDTF">2023-03-23T14:01:00Z</dcterms:modified>
  <cp:revision>16</cp:revision>
  <dc:subject/>
  <dc:title>3</dc:title>
</cp:coreProperties>
</file>