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3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4200560, опубликованного в газете «Коммерсантъ» 25.03.2023 г., и входящего в состав Лота № 1, Претендент  перечисляет, а Организатор  принимает  задаток  в  размере 9 402 800 (Девять миллионов четыреста две тысячи восемьсот) рублей 00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25.03.2023 г. в газете «Коммерсантъ» сообщение № 77034200560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958000002889, к/с 30101810900000000793, БИК 046126793 в Рязанский РФ АО «Россельхозбанк»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03-23T09:49:00Z</dcterms:modified>
  <cp:revision>8</cp:revision>
  <dc:subject/>
  <dc:title>Оглавление</dc:title>
</cp:coreProperties>
</file>