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площадь 14,6 кв.м., кадастровый номер 36:34:0305001:864, адрес: Воронежская область, г. Воронеж, ул. Базовая, 6Б (залог ПАО АКБ «Металлургический  инвестиционный  банк); Здание, назначение: нежилое, площадь 1842,5 кв.м., кадастровый номер 36:34:0305001:866, адрес: Воронежская область, г. Воронеж, ул.Базовая, 6Б (залог ПАО АКБ «Металлургический  инвестиционный  банк); Здание, назначение: нежилое, площадь 384,6 кв.м., кадастровый номер 36:34:0305001:867, адрес: Воронежская область, г. Воронеж, ул. Базовая, 6Б (залог ПАО АКБ «Металлургический  инвестиционный  банк); Здание, назначение: нежилое, площадь 910 кв.м., кадастровый номер 36:34:0305001:873, адрес: Воронежская область, г. Воронеж, ул. Базовая, 6Б (залог ПАО АКБ «Металлургический  инвестиционный  банк); Здание, назначение: нежилое, площадь 621,1 кв.м., кадастровый номер 36:34:0305001:892, адрес: Воронежская область, г.Воронеж, ул.Базовая, 6Б (залог ПАО АКБ «Металлургический  инвестиционный  банк); Здание, назначение: нежилое, площадь1222,5 кв.м., кадастровый номер 36:34:0305001:895, адрес: Воронежская область, г.Воронеж, ул.Базовая, 6Б (залог ПАО АКБ «Металлургический  инвестиционный  банк); Земельный участок, категория земель: земли населенных пунктов, разрешенное использование: для размещения производственных зданий, площадь 30731 кв.м., кадастровый номер 36:34:0305002:55, адрес: Воронежская область, г. Воронеж, ул.Базовая, 6Б (залог ПАО АКБ «Металлургический  инвестиционный  банк); Трансформаторная подстанция КТП 400, ИНВ № 00000167 (залог АО «Банк ДОМ.РФ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3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0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0.05.2023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3T14:44:00Z</dcterms:modified>
  <cp:revision>14</cp:revision>
  <dc:subject/>
  <dc:title>3</dc:title>
</cp:coreProperties>
</file>