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1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ЗС-Строй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049, г. Новосибирск, ул. Весенняя, д.12А, оф.333, ОГРН 1132468042992, ИНН 24652970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роз Сергей 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731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8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ХЕНДЭ Н-1, VIN KMHWH81KBDU590673, гос. рег. знак Н046УР22. Автомобиль разукомплектова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ХЕНДЭ HD250, 2012 г.в., VIN KMFDA18CPCC060710, гос. рег. знак В076УО22. Автомобиль разукомплектова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3.2023 г. и заканчивается 05.05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Задаток в размере 20%  от нач. цены соответствующего периода действия цены вносится на расчетный счет должника до окончания приема заявок. Датой внесения задатка считается дата его зачисления на расчетный счет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Задаток в размере 20%  от нач. цены вносится на расчетный счет должника до окончания приема заявок. Датой внесения задатка считается дата его зачисления на расчетный счет должника.  В случае, если Претенденту было отказано в принятии заявки на участие в торгах, либо Претендент не признан победителем торгов, либо в случае отзыва Претендентом своей заявки (в установленных порядке и сроки), либо в случае признания торгов несостоявшимися, по независящим от Претендента причинам, задаток возвращается в течение 5 (пяти) рабочих дней с момента наступления одного из названных событ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702810500002861886 в «Сибсоцбанк» ООО г. Барнаул, к/с 30101810800000000745, БИК 040173745, получатель – ООО «АЗС-Стро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выс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их окончания,  не позднее 10-00 ч. 12.05.2023 г. на электронной торговой площадке ОАО «Российский аукционный дом» (адрес сайта: https://auction-house.ru) в рамках портала «Российского аукционного дома»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высшую цену, заключает договор купли-продажи в течение 5 дней с даты получения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 оплачивает цену продажи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роз Серг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36000127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8823, Алтайский край, г. Славгород, ул. Титова, 247 - 29, тел. +798310217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moroz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23T16:20:00Z</dcterms:modified>
  <cp:revision>14</cp:revision>
  <dc:subject/>
  <dc:title>3</dc:title>
</cp:coreProperties>
</file>