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КУПЛИ - ПРОДАЖИ </w:t>
      </w:r>
    </w:p>
    <w:p>
      <w:pPr>
        <w:pStyle w:val="Normal"/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sz w:val="22"/>
          <w:szCs w:val="22"/>
        </w:rPr>
        <w:t>г.о. Самара</w:t>
        <w:tab/>
        <w:tab/>
        <w:tab/>
        <w:tab/>
        <w:tab/>
        <w:tab/>
        <w:tab/>
        <w:t xml:space="preserve">                                     «__» __________ 202__ г.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крытое акционерное общество «Автосалон Арго», </w:t>
      </w:r>
      <w:r>
        <w:rPr>
          <w:sz w:val="22"/>
          <w:szCs w:val="22"/>
        </w:rPr>
        <w:t>ИНН 6311041667, ОГРН 1036300004410, в лице конкурсного управляющего Ткаченко Александра Александровича, действующего на основании решения Арбитражного суда Самарской области  от 17.02.2020г. (резолютивная часть объявлена 13.02.2020г.)по делу №А55-37731/2019, в дальнейшем именуемый «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» с одной стороны, 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 в дальнейшем именуемый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», с другой стороны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shd w:fill="FFFFFF" w:val="clear"/>
        </w:rPr>
        <w:t>вместе действующие на основании Протокола о результатах открытых торгов в электронной форме по продаже имущества ЗАО</w:t>
      </w:r>
      <w:r>
        <w:rPr>
          <w:sz w:val="22"/>
          <w:szCs w:val="22"/>
        </w:rPr>
        <w:t xml:space="preserve"> «Автосалон Арго» </w:t>
      </w:r>
      <w:r>
        <w:rPr>
          <w:sz w:val="22"/>
          <w:szCs w:val="22"/>
          <w:shd w:fill="FFFFFF" w:val="clear"/>
        </w:rPr>
        <w:t xml:space="preserve">(далее «Электронные торги») №РАД-_____ от «____» _____________ 202_ г. именуемые в дальнейшем </w:t>
      </w:r>
      <w:r>
        <w:rPr>
          <w:b/>
          <w:bCs/>
          <w:sz w:val="22"/>
          <w:szCs w:val="22"/>
          <w:shd w:fill="FFFFFF" w:val="clear"/>
        </w:rPr>
        <w:t>«Стороны»</w:t>
      </w:r>
      <w:r>
        <w:rPr>
          <w:sz w:val="22"/>
          <w:szCs w:val="22"/>
          <w:shd w:fill="FFFFFF" w:val="clear"/>
        </w:rPr>
        <w:t>, заключили настоящий договор, о нижеследующем:</w:t>
      </w:r>
    </w:p>
    <w:p>
      <w:pPr>
        <w:pStyle w:val="Normal"/>
        <w:spacing w:lineRule="auto" w:line="252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/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 Покупателя, а Покупатель обязуется принять и оплатить следующее имущество, расположенное по адресу: г. Самара, ул.Аэродромная,13: </w:t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32"/>
        <w:gridCol w:w="1560"/>
        <w:gridCol w:w="155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нтарный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у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сло компьютерное чер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иционер Троп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диционер Хитач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диционер Samsu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мба стекл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 стеллаж тумба дерево.3 пол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ессоль дере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 Оптима 1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 ТР_Link (16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 D_Link (1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деорегистр атор Sung wa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левизор LG 48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ван кож корич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 журна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шал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 компьютер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ллаж 3 пол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гнализация Сигнал ВК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четная машинка Plus NS I14060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йф сер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абур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нитол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 Samsu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табур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geniko ipp 220 ск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совый аппар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виатура Geniu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ол канцелярский 2 я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тавка под системный бл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ТЕР HP Lasr Jet 1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ТЕР HP Lasr Jet 1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 LG 17''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 дере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 Samsu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 Samsu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ссовый аппарат Куперкомп ises 3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анер Dors1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 D_Link (16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анер Dorsультрофиолет дет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ный бл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ный бл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йф сер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ллаж 5 пол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ллаж 7 пол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ллаж 4 пол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 бытовоч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шевая каб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ллаж 3 пол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тница алюмине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ьтр водяной-пеногенератор 50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ос погруж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н гараж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ФУ HP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йф сер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ейнер для мус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ейнер для мус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ста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 для слива отработ мас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 нажда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дропресс АРА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номонтаж (разбортов.+балансировк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 для коле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гулеровка фа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мба 3 я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ина со стеклом 4 пол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тер Hp Laser Jet 1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йка витрина дере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л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рядное устройство Динамик 6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удительная вентиля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канер для диагност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яжка для пруж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мывка топливной систе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нагрев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евмокомпресс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амейка подкат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шкаф инструментальный перфорирова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Ящик металл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кламная стой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 деревя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ллаж 4 пол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 приточная устан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ллаж сдвое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мкость для мас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ник 2х стое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ник 4х стое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GB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 xml:space="preserve">Компресс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для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 подпорка Dra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орка ру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 развала схождения Hunter PA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далее – Имущество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2.  Передаваемое Имущество принадлежит Продавцу на праве собственн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ы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 Цена продаваемого по настоящему договору Имущества составляет _____ (______________________) рублей. Указанная стоимость является окончательной и изменению не подлежит.</w:t>
      </w:r>
    </w:p>
    <w:p>
      <w:pPr>
        <w:pStyle w:val="Iiiaeui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Денежные средства в размере _________ (_____________________________________________) рублей, уплаченных Покупателем в качестве задатка по соглашению о задатке от «___» __________ 202_ г. засчитывается в счет оплаты по настоящему договору.</w:t>
      </w:r>
    </w:p>
    <w:p>
      <w:pPr>
        <w:pStyle w:val="Iiiaeui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Денежные средства в размере _________ (_____________________________________________) рублей </w:t>
      </w:r>
      <w:r>
        <w:rPr>
          <w:bCs/>
          <w:sz w:val="22"/>
          <w:szCs w:val="22"/>
        </w:rPr>
        <w:t>перечисляются Продавц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 позднее 30 календарных дней с момента подписания настоящего договора 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 Все расходы и издержки, связанные с передачей Имущества по настоящему Договору, несет Покупатель.</w:t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/>
      </w:pPr>
      <w:r>
        <w:rPr>
          <w:b/>
          <w:sz w:val="22"/>
          <w:szCs w:val="22"/>
        </w:rPr>
        <w:t>Передача Имущества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252"/>
        <w:ind w:firstLine="720"/>
        <w:jc w:val="both"/>
        <w:rPr/>
      </w:pPr>
      <w:r>
        <w:rPr>
          <w:sz w:val="22"/>
          <w:szCs w:val="22"/>
        </w:rPr>
        <w:t xml:space="preserve">3.1. Передача Имущества производится и оформляется путем подписания Сторонами Акта приема – передачи (Приложение № 1 к настоящему Договору) в течение 5 (пяти) рабочих дней с момента полной оплаты согласно п.п. 2.1, 2.4 настоящего договора. Передача Имущества считается совершенной датой, указанной в Акте приема–передач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ind w:firstLine="720"/>
        <w:jc w:val="both"/>
        <w:rPr/>
      </w:pPr>
      <w:r>
        <w:rPr>
          <w:sz w:val="22"/>
          <w:szCs w:val="22"/>
        </w:rPr>
        <w:t xml:space="preserve">3.2 Обязательства Продавца по передаче Имущества Покупателю считаются исполненными надлежащим образом в момент подписания Сторонами Акта приема – передачи в соответствии с условиями настоящего Договора. </w:t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ind w:firstLine="720"/>
        <w:jc w:val="both"/>
        <w:rPr/>
      </w:pPr>
      <w:r>
        <w:rPr>
          <w:sz w:val="22"/>
          <w:szCs w:val="22"/>
        </w:rPr>
        <w:t>3.3.С момента передачи Имущества Покупателю переходит право собственности и соответственно риск случайной гибели или случайного повреждения данного Имущества, а также обязанности по страхованию и осуществлению иных платеж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 Передача Имущества от Продавца к Покупателю осуществляется по адресу: г. Самара, ул.Аэродромная,13.</w:t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тоятельства непреодолимой сил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 календарны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/>
      </w:pPr>
      <w:r>
        <w:rPr>
          <w:b/>
          <w:sz w:val="22"/>
          <w:szCs w:val="22"/>
        </w:rPr>
        <w:t xml:space="preserve">Заключительные полож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2"/>
          <w:szCs w:val="22"/>
        </w:rPr>
        <w:t>5.2. Все споры и разногласия, возникающие из настоящего договора или в связи с его исполнением, Стороны будут стремиться разрешить путем переговоров в досудебном (претензионном) порядке. Досудебный порядок разрешения спора считается соблюденным в случае направления одной Стороной другой Стороне письменной претензии с подтверждением ее получения. Срок для ответа на претензию составляет 10 (десять) календарных дней с момента ее получения. В случае если Стороны не смогут прийти к соглашению, все споры и разногласия подлежат разрешению в судебном порядке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2"/>
          <w:szCs w:val="22"/>
        </w:rPr>
        <w:t>5.3 Настоящий Договор подписан в двух экземплярах на русском языке, имеющих одинаковую юридическую силу, по одному экземпляру для Продавца и Покупателя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 ЗАО «Автосалон Ар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3070, г. Самара, ул. Аэродромная, 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для направления корреспонден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3068, г. Самара, а/я 102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63000044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311041667, КПП 631101001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с №40702810701400009053 в Ф-Л ПРИВОЛЖСКИЙ ПАО БАНК "ФК ОТКРЫТИ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82881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300000000881 в РКЦ Советски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 Ткаченко А. 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</w:tr>
    </w:tbl>
    <w:p>
      <w:pPr>
        <w:pStyle w:val="Normal"/>
        <w:spacing w:lineRule="auto" w:line="252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Акт приема-передачи</w:t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к договору купли-продажи от «___» _____________202_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г. Самара</w:t>
        <w:tab/>
        <w:tab/>
        <w:tab/>
        <w:tab/>
        <w:tab/>
        <w:tab/>
        <w:tab/>
        <w:tab/>
        <w:t xml:space="preserve">                     «____» _________202_г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 xml:space="preserve">Закрытое акционерное общество «Автосалон Арго», </w:t>
      </w:r>
      <w:r>
        <w:rPr>
          <w:bCs/>
          <w:sz w:val="22"/>
          <w:szCs w:val="22"/>
        </w:rPr>
        <w:t>ИНН 6311041667, ОГРН 1036300004410, в лице конкурсного управляющего Ткаченко Александра Александровича, действующего на основании решения Арбитражного суда Самарской области от 17.02.2020г. (резолютивная часть объявлена 13.02.2020г.) по делу №А55-37731/2019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________________________________________________________________________________________</w:t>
      </w:r>
      <w:r>
        <w:rPr>
          <w:sz w:val="22"/>
          <w:szCs w:val="22"/>
        </w:rPr>
        <w:t>, ________________________________________ в дальнейшем именуемый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», с другой стороны, 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shd w:fill="FFFFFF" w:val="clear"/>
        </w:rPr>
        <w:t>вместе действующие на основании Протокола о результатах открытых торгов в электронной форме по продаже имущества ЗАО</w:t>
      </w:r>
      <w:r>
        <w:rPr>
          <w:sz w:val="22"/>
          <w:szCs w:val="22"/>
        </w:rPr>
        <w:t xml:space="preserve"> «Автосалон Арго» </w:t>
      </w:r>
      <w:r>
        <w:rPr>
          <w:sz w:val="22"/>
          <w:szCs w:val="22"/>
          <w:shd w:fill="FFFFFF" w:val="clear"/>
        </w:rPr>
        <w:t xml:space="preserve">(далее «Электронные торги») №РАД-_____ от «____» _____________ 202_ г. именуемые в дальнейшем </w:t>
      </w:r>
      <w:r>
        <w:rPr>
          <w:b/>
          <w:bCs/>
          <w:sz w:val="22"/>
          <w:szCs w:val="22"/>
          <w:shd w:fill="FFFFFF" w:val="clear"/>
        </w:rPr>
        <w:t>«Стороны»</w:t>
      </w:r>
      <w:r>
        <w:rPr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  <w:lang w:val="en-US" w:eastAsia="en-US"/>
        </w:rPr>
        <w:t>подписали настоящий акт о нижеследующем:</w:t>
      </w:r>
      <w:bookmarkStart w:id="0" w:name="sub_1"/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. По договору купли-продажи № ___ от «__» __________ 202_г. </w:t>
      </w:r>
      <w:r>
        <w:rPr>
          <w:b/>
          <w:bCs/>
          <w:sz w:val="22"/>
          <w:szCs w:val="22"/>
          <w:lang w:val="en-US" w:eastAsia="en-US"/>
        </w:rPr>
        <w:t>Продавец</w:t>
      </w:r>
      <w:r>
        <w:rPr>
          <w:sz w:val="22"/>
          <w:szCs w:val="22"/>
          <w:lang w:val="en-US" w:eastAsia="en-US"/>
        </w:rPr>
        <w:t xml:space="preserve"> </w:t>
      </w:r>
      <w:bookmarkEnd w:id="0"/>
      <w:r>
        <w:rPr>
          <w:sz w:val="22"/>
          <w:szCs w:val="22"/>
          <w:lang w:val="en-US" w:eastAsia="en-US"/>
        </w:rPr>
        <w:t xml:space="preserve">передал, а </w:t>
      </w:r>
      <w:r>
        <w:rPr>
          <w:b/>
          <w:bCs/>
          <w:sz w:val="22"/>
          <w:szCs w:val="22"/>
          <w:lang w:val="en-US" w:eastAsia="en-US"/>
        </w:rPr>
        <w:t>Покупатель</w:t>
      </w:r>
      <w:r>
        <w:rPr>
          <w:sz w:val="22"/>
          <w:szCs w:val="22"/>
          <w:lang w:val="en-US" w:eastAsia="en-US"/>
        </w:rPr>
        <w:t xml:space="preserve"> принял следующее имущество: </w:t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32"/>
        <w:gridCol w:w="1560"/>
        <w:gridCol w:w="155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нтарный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у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сло компьютерное чер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иционер Троп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диционер Хитач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диционер Samsu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мба стекл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 стеллаж тумба дерево.3 пол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ессоль дере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 Оптима 1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 ТР_Link (16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 D_Link (1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деорегистр атор Sung wa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левизор LG 48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ван кож корич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 журна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шал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 компьютер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ллаж 3 пол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гнализация Сигнал ВК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четная машинка Plus NS I14060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йф сер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абур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нитол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 Samsu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табур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geniko ipp 220 ск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совый аппар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виатура Geniu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 канцелярский 2 я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тавка под системный бл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ТЕР HP Lasr Jet 1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ТЕР HP Lasr Jet 1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 LG 17''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 дере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 Samsu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 Samsu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совый аппарат Куперкомп ises 3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анер Dors1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 D_Link (16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анер Dorsультрофиолет дет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ный бл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ный бл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йф сер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ллаж 5 пол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ллаж 7 пол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ллаж 4 пол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 бытовоч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шевая каб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ллаж 3 пол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тница алюмине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ьтр водяной-пеногенератор 50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ос погруж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н гараж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ФУ HP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йф сер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ейнер для мус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ейнер для мус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ста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 для слива отработ мас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 нажда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дропресс АРА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номонтаж (разбортов.+балансировк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 для коле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гулеровка фа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мба 3 я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ина со стеклом 4 пол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тер Hp Laser Jet 1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йка витрина дере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л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рядное устройство Динамик 6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удительная вентиля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канер для диагност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яжка для пруж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мывка топливной систе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нагрев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евмокомпресс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амейка подкат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 инструментальный перфорирова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Ящик металл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кламная стой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 деревя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ллаж 4 пол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 приточная устан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ллаж сдвое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мкость для мас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ник 2х стое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ник 4х стое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GB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 xml:space="preserve">Компресс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для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 подпорка Dra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орка ру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 развала схождения Hunter PA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 С момента подписания сторонами настоящего акта обязаннос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Продавц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передать вышеуказанное имущество и обязанность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Покупателя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нять 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ризнаются выполненными.  </w:t>
      </w:r>
      <w:bookmarkStart w:id="1" w:name="sub_3"/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en-US" w:eastAsia="en-US"/>
        </w:rPr>
        <w:t xml:space="preserve">Настоящий акт составлен в </w:t>
      </w:r>
      <w:bookmarkEnd w:id="1"/>
      <w:r>
        <w:rPr>
          <w:sz w:val="22"/>
          <w:szCs w:val="22"/>
          <w:lang w:val="en-US" w:eastAsia="en-US"/>
        </w:rPr>
        <w:t>в двух экземплярах, имеющих рав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юридическую силу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 ЗАО «Автосалон Ар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3070, г. Самара, ул. Аэродромная, 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для направления корреспонден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3068, г. Самара, а/я 102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63000044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311041667, КПП 631101001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с №40702810701400009053 в Ф-Л ПРИВОЛЖСКИЙ ПАО БАНК "ФК ОТКРЫТИ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82881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300000000881 в РКЦ Советски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 Ткаченко А. А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</w:tr>
    </w:tbl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52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1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52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  <w:autoSpaceDE w:val="false"/>
      <w:jc w:val="both"/>
    </w:pPr>
    <w:rPr>
      <w:color w:val="0000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15:00Z</dcterms:created>
  <dc:creator>ф</dc:creator>
  <dc:description/>
  <cp:keywords/>
  <dc:language>en-US</dc:language>
  <cp:lastModifiedBy>sam.arbitr@yandex.ru</cp:lastModifiedBy>
  <cp:lastPrinted>2012-04-17T12:51:00Z</cp:lastPrinted>
  <dcterms:modified xsi:type="dcterms:W3CDTF">2023-03-21T19:15:00Z</dcterms:modified>
  <cp:revision>2</cp:revision>
  <dc:subject/>
  <dc:title>ДОГОВОР КУПЛИ  - ПРОДАЖИ АВИАДВИГАТЕЛЕЙ  № 15-02-09</dc:title>
</cp:coreProperties>
</file>