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83"/>
        <w:gridCol w:w="2572"/>
        <w:gridCol w:w="1495"/>
        <w:gridCol w:w="2107"/>
      </w:tblGrid>
      <w:tr>
        <w:trPr>
          <w:trHeight w:val="225" w:hRule="atLeast"/>
        </w:trPr>
        <w:tc>
          <w:tcPr>
            <w:tcW w:w="101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№1 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ожению о порядке организации и провед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гов по реализации имущества, принадлежаще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О «Автосалон Арго» по делу № А55-3773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имущества входящего в состав Лота №1</w:t>
            </w:r>
          </w:p>
        </w:tc>
      </w:tr>
      <w:tr>
        <w:trPr>
          <w:trHeight w:val="22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_Hlk79357855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едвижимое имущество 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назначение: земли населенных пунктов, вид использования: фактически занимаемый нежилым зданием с прилегающей территорией, площадь: 6642 кв.м., адрес (местонахождение) объекта: Самарская область, г. Самара, р-н Кировский район, Московское шоссе, 14А, кадастровый номер: 63:01:0222002:1050. 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, назначение: земли населенных пунктов, вид использования: фактически занимаемый нежилым зданием с прилегающей территорией, площадь: 5592 кв.м., адрес (местонахождение) объекта: Самарская область, г. Самара, р-н Кировский район, Московское шоссе, 14А, кадастровый номер: 63:01:0222002:1051 рублей. 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 (литера А), назначение: торговли и общественного питания, площадь: 2114,70 кв.м., этажность: 2, Инвентарный номер: 007001451, адрес (местонахождение) объекта: Самарская область, г. Самара, Кировский р-н, Московское шоссе, 14А, кадастровый номер: 63:01:0222002:569.</w:t>
            </w:r>
          </w:p>
        </w:tc>
      </w:tr>
      <w:tr>
        <w:trPr>
          <w:trHeight w:val="225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ижимое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нахождения):  г. Самара, р-н Кировский район, Московское шоссе, 14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_Hlk81336177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(номенклатурный номер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нтарный №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тумбовый (орех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черный кожан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съемников панелей сало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та секционные (сервис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нитола Pioner СDX-P67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гнитола Fuse CD3218/18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компьютерное сер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(орех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3 ящ. Сер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ит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LG Flatron L 1718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2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виатура Geniu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шет Мегаф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2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теллаж состеклом 3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гардероб (орех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4ящ. Сер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ш 000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теллаж тумба 3 полки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аф пенал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15-00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гардероб (орех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йф Aik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3 ящ. Сер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с-3-304-00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стеллаж орех,3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теллаж состеклом 4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гардероб 1 двер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4-0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стеллаж 3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тор масленный Hansa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3 ящ. Красное дерев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аппа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Canon Pover Shot A 53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трубка Panasonik 256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3-321 000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трубка L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синее кожан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5-0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вариум (100л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под аквариум чер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от на 5 разъем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ильник напольный 3 ламп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каф стеллаж состеклом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6-0001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 1 полк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9-00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 тумбой оре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с-3-305-00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 угловой(орех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мба 4 ящ. Орех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й уголок стол+4 сту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гардероб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 тумбо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 бел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черный кожан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черное сет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мба 4 ящ. Орех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ан коричневый кож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бел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ан  кож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ставка под принт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илятор Vitek airo 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теллаж 3 полки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итор Samsun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 10-00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итор L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118; 900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Prestigio p17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MA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итор Samsun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с-1-115-00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ACER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49; 9001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итор Samsung 90047-17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с-2-22-212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 Emachine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 Рanasonik TH R42EL7K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нер hp scanjet 2300c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 - серв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rcep-000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1-т3 0004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Simens NS-L-202-0003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1-114-00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ка счетная для денег Magner 35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1-1140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ка счетная для денег Laurel J7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6-0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шинка счетная для денег Talaris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6-0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HP1131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ш-00016; мкш-00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oxton AA35 amplifer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557;90055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Рanasonik KX-TS 2365 RU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Рanasonik KX-TS 2352 RU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HP1131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HP10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HP10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HPDeskjet Lnk Advantage 101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Сanon isensy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НР 1102 Laser Jet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виатура Geniu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3-321 000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HPLaser Jet 1102 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1-13-00018; 900559; 9005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нитор LG 17"Flatron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10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1-115-00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нитор LG 17"Flatron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10-00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 HPDesjet ultra 2529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 1 т3-00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6-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тер HPLaser Jet 1020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ФАКС Panasonik КХ-FT 93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ФАКС Panasonik КХ-FT 98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HPLaser Jet 1102 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1-ТЗ-000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виатура Geniu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 бе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2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D Link Des 10226 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 TP Link 24 port 10/1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2-219-00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нер CanonF 1291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3-310-000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  L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 3-321-0009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4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3-310-00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2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1Е3-0006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-10-18-000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5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  Premirtg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 2 212-0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3-321-00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  сервер 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С    Ippon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Б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Krauler UP D 650Va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ный блок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 Canon 716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56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ч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ерверный с аппаратур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йка серверна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ан + 2 кресла кож . Оран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ан ч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журналь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под цвет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под куб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ы настенны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теллаж закрытый 1200 м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2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л письменный тумбов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для руково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3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кож черное ИЗ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черное матерчат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чер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перегово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тор масленный Radia Dalong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1-0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шалка наполь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р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 Canon IR 1018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5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йф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с-3-305-0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ерокс hp p 2015 D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10-00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ерокс Faser 6121 MFP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гардероб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ерван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чер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илятор МШК 0000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илятор Хан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анцелярски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руково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нки Микио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АССЕR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3 308 000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итор L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 1 т 000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нтер Сanon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 3 319 0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для прин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нер Pixma MP 15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5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для руково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кож. Крас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hred -et c 22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2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ционная панель 5е/6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тор масленный универса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1-53-001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асы электрон. Хунда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ы КМ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домофон Slinek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рецепш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сет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обеден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сер. Подкатная3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корич.Приставная 4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ван сини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9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лаж витри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3 ящ. Подкат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10-000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йка коллерна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ш-00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кож.чер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ч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10-000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тумбов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 серый с выемк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 серый углов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8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обеденный, красное дерев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Samsung A 005/007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G ipaks эри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коммутатор R 005/003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отренажор Kettler topa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витрин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епшн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ш-000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hp10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виатура Geniu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VD Pilip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ш-0004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Samsung 92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9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Panasonic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обеден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для руково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оре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3-305-00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л компьютерн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лодильник Атлан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лодильни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волновка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3-302-0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волновка Sопy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13-000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подкатная 3 ящ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13-0002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обеден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 espri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3-323-0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ч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ван сини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 пластик 60х7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металл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черн сет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диатор масленн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9-0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ерый 120с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 L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2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нитор Samsung 17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17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гардероб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наизация охран. РИ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наизация пожарн. Соната-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нал-20П SND охран. сигнализац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нал СП1 2000 охран. сигнализац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хран. Сигнализация Сигнал LG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регистр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17-00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лот на 5 разъем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ючниц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чер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гардероб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14-00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сер 120с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14-0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теллаж сер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к-0002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ля посуд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14-00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14-0000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Canon ir 2016j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ш-000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ФУCanon NP 716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угловой компьют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тавка к столу кругл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приставная серая 3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щик навесно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компьютерное чер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ля посуд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14-000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камера JVC Supee VHSET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камера Canon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к-000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татор TP Link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 Panasonic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еокаме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к-00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подкатная 3 ящ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приставная серая 3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ч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лаж 2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к-0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ь металлическ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металлически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йф сер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1-114-000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йф желт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гардероб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телла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ка детектор PR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шинка детектор PRG коб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ф большой в зоне ожида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лев. Перед с подголовник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2-206-00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нер Canon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1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HP Lasr Jet 101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2-205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СО напыляемая шумоизоляци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защиты радиатора Hunda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иратор руля АВLOY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ажник с креплением Mont blanc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пление богажника Allant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сигнализация Sobr-GSM 1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автозапуска и прогре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 Novlin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ная система Meritec-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релей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 колесный Hunda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теллаж с решотк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нетушитель ОП 50 (3-6А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рекламная на колесах .стен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рекламная метал.информац-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двойной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гардероб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йф сини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шалка наполь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лаж с ячейками(6шт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ая заве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ушный отопит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стак 2х тумбов. С оцинк стол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 для регулировки опти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са-0002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агностика брака ,тестер Ма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ср-000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ля слива масла 18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подиум №317.319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ерхер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ля чистки вод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рессор для вод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металл, для хранения емкосте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шка лесниц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ая завеса Volgan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та подъемные Rolton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к балансировочный Sicam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3-322-00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мб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с-2-к3-000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л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6-0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тер цветной Эпсон Photo T5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 Ipics LG эрикс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  D Link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 Multipleks TП 16М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  lg Lik wtim-4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 чер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компьютерное чер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а-блок задняя   L08L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диод. Рекламное панн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еокам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ный штатив-раздвижн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подкатная 3 ящ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приставная серая 3 ящ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+мони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120 с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визор LG 48"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 компьютерное чер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ринная тумб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ванчик пуф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журналь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демонстр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рецепш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рина стекл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га подкат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ш-ср-0001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под инструмен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ник 3т2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ник 5000кг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ник 4000кг 4 стой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авка кондиционер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ка для слива мас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лаж 3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подъемн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опор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ядное устройство Major 62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ля прокачки торм. Жидкост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для вывешивания двиг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для проверки свече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нагнетат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кра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под дилл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га  подкатная 2х ярус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пресс 20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стойка подкат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  регулировки развалсхо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шен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 IBM комплек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лаж 4 полки дерев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ный бл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а алюми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ля нагнетания мас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мба приставна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л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огенер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мкость для кузовного уч-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ылесо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лаж 2 пол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 для промыв. Топлив. Фарсун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х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абел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ядное устройств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стак-стелла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метал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лаж подкатн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ушка под вытяжк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ра для окраски .Систе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мба подкатная 3 ящ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компьюте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стелла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диционер  Samsung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бытовоч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ра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регулировки фа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ра подготов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для вытяжки в подготовоч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стапель для арматур-х рабо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ллаж настен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узе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заве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арочный аппара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лад запчасте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ит пожар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узел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 водонагреватель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тяжная кам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тт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ара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будка для газел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ейнер для мус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волика здания в стиле Мерседе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онч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очный стенд.демонстраци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цепшн сер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ный щи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гончик для охран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лагбау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сл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лка перед.КС-111 080353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ь стойка средня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022RB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 панель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c251 86620-43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арьЭМ 16407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няя арка Гануна Партц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0A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тель боксировочног крю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171R 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няя угловая панель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50D 7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хушка телевиз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ель порога .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223xd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н.панель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14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зговик лонжерон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022н0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нжер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022в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тель пере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00D7000F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нжерон передний левый со стакан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054I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шир-ь подкладки перед.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o46087711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йлер пред.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21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11210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кузовн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42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арь зад 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арь зад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динг бампера For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5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цилиндр односторон.действ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c2510k1500001944052b0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ельная развод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022y7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а перед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02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лдинг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20472006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а перед.л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921015r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двери перед прав ни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250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хранитель 150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900131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. в сборе брызговик пере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31в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иток грязезащитный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412r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уховод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101r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овн.кронштейн крепл-я усил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823x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зговик задн.лев сед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4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рызговик передн.лев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31r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ух радитора защит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214I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згов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413u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зговик задн.сед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41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рылок задн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211r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ух противотуман.фар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6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а передн.Т19r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стон расширителя кры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562Е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72Е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усилителя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332Е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молдинг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56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блема Хунда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201R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пса плпастико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562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задний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14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37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ь угол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80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овн.кронштейн крепл-я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84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стойки стекла лобового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80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а противотум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0156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ступеньки во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017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ушка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73z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лев. Усилителя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35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молдинга порог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152m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радиатора верх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3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крыла перед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17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33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усилителя зад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813x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овной кроншт. Крепления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84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ицовка багажника задн пластин на зам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701r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телевиз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 ради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шивка бaгажн. Л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5025201aq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ная пан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203x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ель порога кузова .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223sd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ер передн.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121r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ель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h715044lc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к 20 дюрс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к 30 анадированны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отка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503z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арь противотуман.задн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06md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рылок фог 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014l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арь противотуман.задн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2208m000runina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а пра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2020a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арь задн. Унит комб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барит дневног све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014l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для автороб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тор испарителя кондицион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1038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а левая передня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зеркала лев.ветров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8277gr101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20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креплен. Бампера 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3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лектор радиатора верхн.  Саляри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35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чаг подвески задний ауд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505323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панная крышка направляющая потока воздух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354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тель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60a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ка расширит бочка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40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проводка задн.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553z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811r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к переднему стабелизатор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9917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к бампер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1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333z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922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для прав/лев  верх низ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1546883 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для двери правая ни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251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заднего бампера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36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нтовка двери передн лев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45758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нтовка двери задн. Прав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а со стекл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.для лю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ки титановы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арь задн правый противотум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02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арь передправый противотум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202w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о бок кузова Соляри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102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ки к кондиционер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стик накладка коленного дис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окер задн.лев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60m0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зеркала прав.ветров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зеркала лев.ветров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тор кондиционера РИ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064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рылок задн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40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рылок передн.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11w1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мпер пластик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двери задн.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бка пер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902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орбер бампера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620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динг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623z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ер передн. 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11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тель бампера за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31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заднего бампера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6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ради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562h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мпер пластик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ель передн правой двери внутр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024l010sa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ель передн лев.двери внутр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014l130p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мпеp  металл. Усил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30h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ель защитная глуш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96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ел кузова задн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00h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 Bodi на богажн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1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рылок прав.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22h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рылок левый 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211h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мпер передн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b1557d0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мпер задний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ель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65m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бампер перед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1m000ij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бампер перед.вер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1m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бампер задн ниж част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12h0000y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ка пере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13z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бампера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2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бсорбер бампера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202baao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ель центральн-й кансоли сало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105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овной кроншт. Крепления усилит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41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анель багажной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602b000h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двиг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10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яной бочок омыв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202z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пление заднего богаж. Лев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103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крышки богажника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203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ляющая пере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485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тка перед.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3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арь задний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021r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а передн. Правая галоге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024l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ло передн л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авка утеплит. Пластик сал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двер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ксатор двери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капота Санта F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20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капота л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103z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поперечного моторного отсе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7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капота пра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5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пеж фарсун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0926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овной кранштейн крепл-я брызгов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132l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перед бампера пра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пан вакуум впускного  коллек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212b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132н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богажника заднег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н.панель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255k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он масляный двигателя низ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102b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нейн перед панель вер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683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арь задний 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бампера перед прав бок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42h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овной кронштейн крепления бам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4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яющая задн бампера зад.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13h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а внешнего верх.бо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752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пачок держателя щетки стеклоочист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7626000frrh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онштейн под фарой правый 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505538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передн бампера пра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4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кало левое ветров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11256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ланг высокого давл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k2a23249y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чик положения колено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0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динг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92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блема Хунда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41m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вол решотки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002в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вол декоратив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53а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ки бо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7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эмблемы пластиков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742s0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ка глушка буксировачного крю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20a2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блема СЕЕ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20а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блема декоратив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40М0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ейка двери прав 308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ейка рамки двери перед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913x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ейка рамки двери перед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631r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ейка арки двериперед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ейка задн лев двери вертик нару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6838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ейка рамки стек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82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ейка стойки двери лев.задн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82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лейка стойки двери прав.задн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92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динг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93a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лейка двери лев. Боков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63a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та-молдингдв.с адгезивным слое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83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.антигравийная слое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162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 двери передн.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631r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ейка антигравийная крыла зад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162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а стекл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122d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зов кронштейн креплен усилителя бампр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3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онштейн усилителя бампе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35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-й выключ-ль фонаря зад. Ход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803z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он лампочки фонар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902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 компрессора кондицион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23a55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бампер перед.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12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бампер перед.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62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нтовка противотуманной фар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52в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перед бампера ле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572в7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мпа стопор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103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вик крышки бо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2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радиатора вер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33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мозная труб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7114l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отнительная резинка заднего стек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31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-зм подрулевой для SRS ленточ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902y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ычаг регулеровки сидения пер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012y001mbc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задн 5-ой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1026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500u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тля  двери задн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401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фонаря  (10 шт)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852h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панели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192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молдинг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583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заднего фонар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353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уплотнителя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342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солнцезащитного козырь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702s0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992d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пфер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102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панели бампера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253a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кожуха панели безоасност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3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пеж внутр прокладки сало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392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сети богажнего отсе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65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 крепления изоля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452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кли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3227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уш.направля-й панорамного лю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543s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ажат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отнитель зад прав проем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204l2004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молдинг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563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итель форсунки стеклоомыв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505h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пса-держатель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613D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ух фиксатора фонар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852н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стекл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121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стекл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131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ксатор панели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192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еплитель крышки бо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114L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бапер передней юб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2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анель бампера.простав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203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тель за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202W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рылок задний Cuart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221R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ковая панель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054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озащитный кожух глуш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982Е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отка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10JP00B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ладка передн бампе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1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динг порог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решотку декор.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52А6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отка радиатора cолярис верхня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51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декор с зад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лятор моторног отсе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503Z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динг крышки ба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11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  вентилятора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отка на центр бамп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612Е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отка  бампера перед нижнего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613Z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102Y5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диатор кондиционера 2615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бампера лев.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55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бампера прав.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255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бампер зад .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14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ух радитора защит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502Z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ель крышки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004L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пак колеса 13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60А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ля крышки богажник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10Н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анель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013S100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ядное устройство telvin prostart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двер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о бок кузова б/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о заднее б/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о в дверь перед+задне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точ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ра передн. Права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ная планка перед кры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59D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правляющая задн бампер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13Н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ух противотуман.фар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63А6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уховод воздушного фильт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13D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ная планка лонжерон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45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нжер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35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ртизатор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61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ив насоса охлаждающи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201R000Р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чик ABS перед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2026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ок управления подушки безопасност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102Е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ухозаборник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20D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ка двери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902W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кузовн. Крепления крыла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17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кузовн. Крепления крыла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71R3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брызговика лонжерон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773Х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а противотума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богажник лев+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жух фонар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6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бампера Sid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27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пеж бампера перед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корректор фар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302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оподъемник перед.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501R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йник системы охла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291J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панели мотор-о отсека кузов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684L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ка отвертия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ок капота фикс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30D3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ка номерного знака с фиксатор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300U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пере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4850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ок капота фиксато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30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крыла перед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17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 перед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отнитель двери пере.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402Е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крепления кры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7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ушка бампера передня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873М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крыла переднего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71R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ипса пластик пист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952Т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решотка в бампер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654L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ушка бампера буксировочног крю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74L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решотки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641С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ка буксиров.поушины зад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67М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зговик колеса зад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424L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ызговик колеса зад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14L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арь габаритный Мерседес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анель порог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кладка двери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 переходник под JPOD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252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тля крышки богажник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двери задн.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32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бампера перед.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1128035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блема крыла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27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перед пра. Крыла к панели коле-й ар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74L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мблем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6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мблема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41М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динг бампера перед прав.Хр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82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ка фароомыв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бле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42333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садки трубы выхлопно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бампера перед.прав Ford Foku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вездочка для бензорезов 66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рамку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ров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лектор х3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лектор боковых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350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динг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902L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отка радиатора внеш.част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611С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рылок передн.левый Solari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рылок задн. прав Solari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рылок задн. Левый Нunda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ка для колеса защи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11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крылок передн.лев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112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рылок передн.левый прав. Кры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112W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рылок передн.коле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112R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рылок Tucsonзад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212Е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рылок задн. прав Чер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крылок задн. Лев. Чер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ная панель мотрного отсека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крылок задн. прав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амортизатора перед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крепежа к порогам  Santa F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крепежа кусиление карте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ень поликлинов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РК0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ень поликлиновый генер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РК7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пан рециркуляции отработ газ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104А4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п части декор кингурятник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пеж защиты картера карбо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нализация  medi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У на коробку передач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вая оп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бка гидроусил-ля высокого давл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1025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с запирающем устройств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ндр сцепления с бачк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пление порог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02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отка воздухозаборника ле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на двигат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ень ГР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бле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002В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водяного насо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265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турбокомпресс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1QA004M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рессор кондицион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534А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ровая оп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530316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улка стабил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онштейн бампера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?3171С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подножк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464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блока целиндр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883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йка стабил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ка слив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пливный фильт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тели порог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ко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нтилятор к радиатор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и рулевого мех-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6005КА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 синхрон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итель двери зад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шипник выходного 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лозаборник масленного насо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-я пружина тормозного мех-м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6138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еска глуш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584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нзонасо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ников блок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а фаровая верхня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 баробана тормозного задняяHD 12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5673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катель клапанаD6AC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35А1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лпнг тормозной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8114В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понка штифт пружинный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756А3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улка блока цилиндр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83459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е противотуманных фа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204В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1116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 на колонку ручной закач+откач.маслян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ец стержня вилки КП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1053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жим-я пластина тормоз-х колод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653А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ворень. Ремкомплек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714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шивк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инка зам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9205НА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слонка отопителя сало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195Н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отнительная резинк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точка для электропылесо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54А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чиквыключателя ламп стопсигнал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103К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рстие для забора воздух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122В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ладка опоры амортизатора Газ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271J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порное кольцо кретовин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714А4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лкатель клапа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103282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ная пружина тормозных колод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1238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 металлическ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5110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улка стабил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711431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льник колено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2945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 шпильки ступиц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5673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улка стабил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16Р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стерня колено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19023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онка колено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1052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стерн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лектор капотаSolari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отка перед.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решотку ради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502Y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шивка крышки багажни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7501R200RY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 М1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5681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 стопор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416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отнит-е кольцо маслоохла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604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ифт коленовала задн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21472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порог л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2154019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отнит-е кольцо системы охла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1442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ка пластик бензоба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кас перед рамы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1013V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 уплотнительн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604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порное кольцо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5844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н.кольцо корпуса деферен-а ведущ мос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28452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н.кольцо корпуса деферен-а ведущ мос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284523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н.кольцо деференци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284523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н.кольцо деференци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28452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н.кольцо корпуса деферен-а ведущ мос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28452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 стопорное подшипника перед ступиц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182D0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стина для регулеровки развала коле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метал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563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глушка поводка стеклоочистителя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804Н0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пачок трубки системы охла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112235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ле помп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00062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пеж усиления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блема.колпак декоратив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042С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лушка ручки салон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343А000FZ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кладка приемной трубы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52345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илька колес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55452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 стопорное металлическ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71452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отнительное кольцо КП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1116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 колесная перед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864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 стопорное поршне-о пальц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1441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 стопорное металлическо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181С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от-е кольцо топливной систем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19334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 прокладка маслопровода турбин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121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порное кольцо кретовины кардан-о 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714А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отнительные головки блока цилиндр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6544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металл 8м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584А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отн-е кольцо системы охла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8393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отн-е кольцомаслоохлад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604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от-е кольцо трубки топливной систем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347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 колесная перед пра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864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понка распредел-го в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306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орная чашка пробки топлив-го ба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54211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нт М6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100616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айба М1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02160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чик включения ламп стоп сигнал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103К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 стопорное дефференци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28452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 стопорное дефференци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28452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ьцо стопорное дефференциал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284523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 топлив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 топливный дополнитель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 масля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ьтр воздушны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комплект осушителя воздух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ерь обшивки со стеклопод-ом перед 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ПП с крепеж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40002D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 Santa Fe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 с крепежом Сана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40103S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 Togaz Elantra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5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енняя панель порга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4503К000Q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убок воздушного фильтра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101С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ышка мех-ма регулеровки си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91В8100RY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ная панель топливного ба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212B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динг   зад двери прав.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91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наклейк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731R0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 наклейк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63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енка рамки стекла двер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92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двери стойки задн.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83А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двери задн.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81А5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ека задн двери задн.прав.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931R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отнитель задн.двери лев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812S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убок воздушного фильтра пласт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101C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 с крепежом стальн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4000F2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 с крепежом стальная I2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рчик стеклоочисти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1825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36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нель капот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40004Н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40001Е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 КIA Rio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врик резиновый 2000х15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а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2318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 и КПП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373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пе Hundai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 с крепежом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40103M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 алюмине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двигател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40103Z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 12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40101J2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щита картера КIA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40103M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карт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40104H2003/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йка тяги стабилиза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7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редук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35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редукто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282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ланг системы охлажден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622W5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левая  тяг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0026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плект резиновых ковриков 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81302S0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резиновых коврик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8130М00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 резиновых коврик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8140c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iva l декоративная ступень 4х4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ск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3ред и крепеж лев для Хенда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лые ступени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ушка безопасности в сборе в ру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0017100L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тель ступени круглые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нгурятник перед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упень боко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порог Санта Фе 2012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кораспределительная короб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502S5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ступень порога лев+пра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11А62000RDRFFF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г 076300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лектор  Хендай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редуктора с комплектом крепеж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ра права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4024L0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pулон упаковочных мешк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пак колесного диск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960102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мпер перед пластик RS 005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нализация   Альтоника Блек бу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гнализация   Magik Sistema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зка для защиты клапанов 500 м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итель кондиционера550 м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ладка на панель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ыляемая шумоизоляция 1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зка для коробки передач транссмиссия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7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азка АТФ Т4   1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8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ереднего бампер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86303J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9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оратив панель Солярис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йлер кузов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гажник для перевозки велосипед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трови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лектор боковых стеко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вка для дизельных форсунок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илитель порогов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№2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ложению о порядке организации и прове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оргов по реализации имущества, принадлежа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О «Автосалон Арго» по делу № А55-37731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имущества входящего в состав Лота №</w:t>
      </w:r>
      <w:r>
        <w:rPr/>
        <w:t>2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32"/>
        <w:gridCol w:w="1560"/>
        <w:gridCol w:w="1559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ижимое иму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(местонахождения): г. Самара, ул.Аэродромная,1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нвентарный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у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есло компьютерное чер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диционер Троп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диционер Хитач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диционер Sams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мба стекл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стеллаж тумба дерево.3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тессоль дере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итор Оптима 1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т ТР_Link (16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т D_Link (1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деорегистр атор Sung wa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елевизор LG 48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иван кож корич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л журналь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шал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л компьютер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еллаж 3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гнализация Сигнал ВК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четная машинка Plus NS I140601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йф сер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бур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гнитол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итор Sams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абур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ingeniko ipp 220 ск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ссовый аппар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авиатура Geniu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л канцелярский 2 я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ставка под системный б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ТЕР HP Lasr Jet 1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ТЕР HP Lasr Jet 10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итор LG 17''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ере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итор Sams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нитор Samsu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ссовый аппарат Куперкомп ises 3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ер Dors1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рт D_Link (16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ер Dorsультрофиолет детект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истемный б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йф сер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еллаж 5 по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еллаж 7 пол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еллаж 4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бытовоч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ушевая каб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еллаж 3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стница алюминев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ьтр водяной-пеногенератор 50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сос погруж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ран гараж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ФУ H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йф сер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ейнер для му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нтейнер для му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рст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стройство для слива отработ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ис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 нажд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идропресс АРА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иномонтаж (разбортов.+балансировк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ппарат для коле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гулеровка фа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умба 3 я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итрина со стеклом 4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тер Hp Laser Jet 10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йка витрина дере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лл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рядное устройство Динамик 6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нудительная вентиля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нер для диагнос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яжка для пружи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мывка топливной систе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донагревател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невмокомпресс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камейка подкат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инструментальный перфорирова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щик металлическ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ламная стой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шкаф деревя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о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еллаж 4 пол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электро приточная установ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еллаж сдвоенны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мкость для мас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ник 2х стое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ъемник 4х стое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прессо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мба для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идро подпорка Dra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орка ру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енд развала схождения Hunter PA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auiue">
    <w:name w:val="Iau?iue Знак"/>
    <w:qFormat/>
    <w:rPr>
      <w:rFonts w:ascii="Times New Roman" w:hAnsi="Times New Roman" w:eastAsia="Times New Roman" w:cs="Times New Roman"/>
      <w:lang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Абзац с интервалом Знак"/>
    <w:qFormat/>
    <w:rPr>
      <w:rFonts w:ascii="Arial" w:hAnsi="Arial" w:eastAsia="PMingLiU;新細明體" w:cs="Times New Roman"/>
      <w:sz w:val="24"/>
      <w:szCs w:val="24"/>
    </w:rPr>
  </w:style>
  <w:style w:type="character" w:styleId="Style23">
    <w:name w:val="Текст Знак"/>
    <w:qFormat/>
    <w:rPr>
      <w:rFonts w:ascii="Calibri" w:hAnsi="Calibri" w:cs="Calibri"/>
      <w:szCs w:val="21"/>
    </w:rPr>
  </w:style>
  <w:style w:type="character" w:styleId="1">
    <w:name w:val="Обычный (Интернет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1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Абзац с интервалом"/>
    <w:basedOn w:val="Normal"/>
    <w:qFormat/>
    <w:pPr>
      <w:spacing w:lineRule="auto" w:line="240" w:before="120" w:after="120"/>
      <w:jc w:val="both"/>
    </w:pPr>
    <w:rPr>
      <w:rFonts w:ascii="Arial" w:hAnsi="Arial" w:eastAsia="PMingLiU;新細明體" w:cs="Arial"/>
      <w:sz w:val="24"/>
      <w:szCs w:val="24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Indent">
    <w:name w:val="indent"/>
    <w:basedOn w:val="Normal"/>
    <w:qFormat/>
    <w:pPr>
      <w:widowControl w:val="false"/>
      <w:suppressAutoHyphens w:val="true"/>
      <w:spacing w:lineRule="auto" w:line="240" w:before="240" w:after="240"/>
      <w:ind w:firstLine="708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Bodytext3">
    <w:name w:val="Body text (3)"/>
    <w:basedOn w:val="Normal"/>
    <w:qFormat/>
    <w:pPr>
      <w:shd w:fill="FFFFFF" w:val="clear"/>
      <w:suppressAutoHyphens w:val="true"/>
      <w:spacing w:lineRule="exact" w:line="226" w:before="0" w:after="0"/>
    </w:pPr>
    <w:rPr>
      <w:rFonts w:ascii="Times New Roman" w:hAnsi="Times New Roman" w:eastAsia="Times New Roman" w:cs="Times New Roman"/>
      <w:color w:val="000000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9:00Z</dcterms:created>
  <dc:creator>Чумаченко Дмитрий Олегович</dc:creator>
  <dc:description/>
  <cp:keywords/>
  <dc:language>en-US</dc:language>
  <cp:lastModifiedBy>Елена</cp:lastModifiedBy>
  <cp:lastPrinted>2023-01-25T13:35:00Z</cp:lastPrinted>
  <dcterms:modified xsi:type="dcterms:W3CDTF">2023-03-22T05:17:00Z</dcterms:modified>
  <cp:revision>5</cp:revision>
  <dc:subject/>
  <dc:title/>
</cp:coreProperties>
</file>