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0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5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Автосалон Арг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70, ОБЛАСТЬ САМАРСКАЯ, ГОРОД САМАРА, УЛИЦА АЭРОДРОМНАЯ, 13, ОГРН 1036300004410, ИНН 63110416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кач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773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7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назначение: земли населенных пунктов, вид использования: фактически занимаемый нежилым зданием с прилегающей территорией, площадь: 6642 кв.м., адрес (местонахождение) объекта: Самарская область, г. Самара, р-н Кировский район, Московское шоссе, 14А, кадастровый номер: 63:01:0222002:1050;  - Земельный участок, назначение: земли населенных пунктов, вид использования: фактически занимаемый нежилым зданием с прилегающей территорией, площадь: 5592 кв.м., адрес (местонахождение) объекта: Самарская область, г. Самара, р-н Кировский район, Московское шоссе, 14А, кадастровый номер: 63:01:0222002:1051; - Нежилое здание (литера А), назначение: торговли и общественного питания, площадь: 2114,70 кв.м., этажность: 2, Инвентарный номер: 007001451, адрес (местонахождение) объекта: Самарская область, г. Самара, Кировский р-н, Московское шоссе, 14А, кадастровый номер: 63:01:0222002:569; - движимое имущество, расположенное по адресу: Самарская область, г. Самара, Кировский р-н, Московское шоссе, 14А. № пп наименование код (номенклатурный номер) Инвентарный № количество 1 Кондиционер  Samsung  001 1 2 стол тумбовый (орех)  002 1 3 стул черный кожанный  003 1 4 набор съемников панелей салона  004 1 5 ворота секционные (сервис)  005 1 6 магнитола Pioner СDX-P670  006 1 7 автомагнитола Fuse CD3218/18E  007 1 8 кресло компьютерное серое  008 1 9 стол компьютерный(орех)  009 1 10 тумба 3 ящ. Серая  010 1 11 манитор LG Flatron L 1718S 900280 011 2 12 клавиатура Genius  012 1 13 планшет Мегафон  013 1 14 системный блок  900231 014 1 15 шкаф стеллаж состеклом 3 полки  015 1 16 шкаф гардероб (орех)  016 1 17 тумба 4ящ. Серая мш-ш 00056 017 1 18 шкаф стеллаж тумба 3 полки серый  018 1 19 шкаф пенал  мш-15-00007 019 1 20 шкаф гардероб (орех)  020 1 21 сейф Aiko  021 1  22 тумба 3 ящ. Серая мс-3-304-00009 022 1 23 тумба стеллаж орех,3 полки   023 1 24 шкаф стеллаж состеклом 4 полки   024 1 25 шкаф гардероб 1 дверь мш4-00010 025 1 26 тумба стеллаж 3 полки   026 1 27 радиатор м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3 г. и заканчивается 02.05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форме электронного документа на русском языке в произвольной форме с приложением документов согласно ст.110 ФЗ «О несостоятельности (банкротстве) и Приказа Минэкономразвития РФ от 23.07.15 № 495 по адресу http://lot-online.ru с 09:00 ч. мск 27.03.2023 до 09:00 ч. мск 02.05.20203 в соответствии регламентом работы ЭТП ОАО «Российский аукционный дом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468 025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20% от начальной цены 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2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7 340 12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867 006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Должник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не позднее 30 календарных дней с даты его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каченко Александ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6253295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68, г. Самара, ул. Ново-Садовая, 106Л, 96, тел. +7 (927) 658-18-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.tkachen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3-23T05:52:00Z</dcterms:modified>
  <cp:revision>14</cp:revision>
  <dc:subject/>
  <dc:title>3</dc:title>
</cp:coreProperties>
</file>