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ка с претендентом на участие в торгах по продаж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гражданина Лопатиной Екатерины Вячеславов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__»  _________  202__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Лопатина Екатерина Вячеславовна (дата рождения: 08.04.1991 г.р., место рождения: г. Магадан, адрес местонахождения: 308001, г. Белгород, ул. Нагорная, д. 25А, кв. 26, ИНН 490911696454, СНИЛС 157-266-544 90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rFonts w:cs="Times New Roman" w:ascii="Times New Roman" w:hAnsi="Times New Roman"/>
          <w:color w:val="000000"/>
          <w:sz w:val="22"/>
          <w:szCs w:val="22"/>
        </w:rPr>
        <w:t>я Арбитражного суда Белгородской области от 18.04.2022 г. по делу № А08-9099/2021</w:t>
      </w:r>
      <w:r>
        <w:rPr>
          <w:rFonts w:cs="Times New Roman" w:ascii="Times New Roman" w:hAnsi="Times New Roman"/>
          <w:sz w:val="22"/>
          <w:szCs w:val="22"/>
        </w:rPr>
        <w:t xml:space="preserve">,  именуемый 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одавец"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___________________________, действующий на основании 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>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Предметом настоящего Договора является внесение Претендентом задатка для участия в торгах по продаже имущества Лопатиной Е.В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Нежилое помещение паркинга машино-место № 131, вид разрешенного использования – нежилое, кадастровый номер 31:16:0220013:713, площадь 6620,2 м.кв., вид права, доля в праве: общая долевая собственность, доля в праве 1/200. Местонахождение нежилого помещения паркинга машино-место № 131: Россия, 308012, Белгородская обл., г. Белгород, ул. Академическая, 23а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в торгах и засчитывается в счет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Размер задатка указан в информационном сообщении о проведении торгов по продаже Имущества (далее  -  информационное  сообщение), и составляет _________________________________ (________________________________________________________________________________________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торгах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допущен к участию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признан победителем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торгоа по заявлению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Задаток, внесенный победителем торгов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5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480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опатина Екатерина Вячеславовна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</w:rPr>
              <w:t>40817810230000048353</w:t>
            </w:r>
            <w:r>
              <w:rPr>
                <w:rFonts w:cs="Times New Roman" w:ascii="Times New Roman" w:hAnsi="Times New Roman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 № 3010181020000000074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лучатель: Лопатина Е.В, ИНН 490911696454, СНИЛС 157-266-544 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28:00Z</dcterms:created>
  <dc:creator>Александр</dc:creator>
  <dc:description/>
  <cp:keywords/>
  <dc:language>en-US</dc:language>
  <cp:lastModifiedBy>Пользователь Windows</cp:lastModifiedBy>
  <cp:lastPrinted>2022-08-10T09:52:00Z</cp:lastPrinted>
  <dcterms:modified xsi:type="dcterms:W3CDTF">2023-03-23T19:02:00Z</dcterms:modified>
  <cp:revision>21</cp:revision>
  <dc:subject/>
  <dc:title>ФОРМА</dc:title>
</cp:coreProperties>
</file>