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00:00 - 11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м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22, г. Уфа, ул. Менделеева, д. 134/6, кв. 52, ОГРН 1130280049459, ИНН 0276150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м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м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0280049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9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по адресу: Респ. Башкортостан, г. Сибай, ул. Привокзальная, д. 1: - дом (здание бытовки), назначение: жилое, общ. пл-ю 26,3 кв.м., кад. номер 02:61:010201:809; - административный корпус, назначение: нежилое, общ. пл-ю 83,8 кв.м., кад. номер 02:61:010201:500; - склад, назначение: нежилое, общ. пл-ю 276,4 кв.м., кад. номер 02:61:010201:507; - гаражи, назначение: нежилое, общ. пл-ю 81,1 кв.м., кад. номер 02:61:010201:934; - право аренды земельного участка, общ. пл-ю 11 323 кв.м., кад. номер 02:61:010201:16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11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е в торгах, форма и содержание заявки на участие в торгах оформляется в соответствии с Регламентом ЭТП, Приказом Минэкономразвития РФ от 23.07.2015 г. № 495, п. 11 ст.110 Федерального закона от 26.10.2002 № 127-ФЗ «О несостоятельности (банкротстве)». Заявка содержит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сведения о наличии или об отсутствии заинтересованности заявителя по отношению к должнику, кредиторам, арбитражному управляющему и саморегулируемой организации арбитражных управляющих. К заявке прилагаются: выписка из ЕГРЮЛ для ЮЛ; выписка из ЕГРИП для ИП; документы, удостоверяющие личность (для физического лица), доверен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у составляет не менее 5% от цены предложения, действующей в соответствующий период. Сроки внесения задатка с 27.03.2023  по 11.06.2023. Организатор торгов осуществляет возврат задатков всем участникам торгов, за исключением победителя, в течение 5 (пяти) рабочих дней со дня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мега», ИНН 0276150797,  р/с 40702810706000007520 в Башкирское отделение №8598 ПАО Сбербанк, к/с 30101810300000000601, БИК 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808 640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718 208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627 776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537 344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446 912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 356 48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 266 048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 175 616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085 184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994 752.00 руб.) - 11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соответствующе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соответствующе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соответствующе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ТП 12.06.2023 в 12.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 Оплата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о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800379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Башкортостан, село Караидель, ул Крупской, д 88, тел. 89272371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711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2T11:52:00Z</dcterms:modified>
  <cp:revision>14</cp:revision>
  <dc:subject/>
  <dc:title>3</dc:title>
</cp:coreProperties>
</file>