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Новосибирская область, Новосибирск, ул. Дукача, 10/1 (ул. Станционная, 82).   </w:t>
      </w:r>
      <w:r>
        <w:rPr/>
        <w:t xml:space="preserve">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Трактор промышленный колесный Ulan-RT 1304, 2021 г.в., VIN 210336, принадлежащего Доверителю на праве собственности, что подтверждается Договором купли-продажи № ОВ/Ф-149845-01-01-С-01 от 15.11.21 г. 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63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63 500 рублей 00 копеек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93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novosibirsk@auction-house.ru</w:t>
        </w:r>
      </w:hyperlink>
      <w:r>
        <w:rPr>
          <w:b/>
          <w:sz w:val="22"/>
        </w:rPr>
        <w:t xml:space="preserve"> Лепихин Алексей,  тел. 8 (913) 773-13-42, Крапивенцева Нина 8(383)319-41-41 (мск+4 час).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23T13:07:00Z</dcterms:modified>
  <cp:revision>34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