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09:00 - 31.05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ОБЛАСТЬ МОСКОВСКАЯ, ДЕРЕВНЯ ЛОЖКИ, ГОРОД СОЛНЕЧНОГОРСК, СТРОЕНИЕ 04-А, ПОМЕЩЕНИЕ 7, ОГРН 1037789075763, ИНН 7724501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ва Владимир Христи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10845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524362+/-253 кв. м, адрес: Московская обл., Солнечногорский р-он, ЗАО "Агроплеменная фирма "Искра", кадастровый номер: 50:09:0020718: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02663 +/-112 кв. м, адрес: Московская область Солнечногорский район, ЗАО "Агроплеменная фирма "Искра", кадастровый номер: 50:09:0020718: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47885 кв. м, адрес: Московская обл., Солнечногорский р-он, с.п. Луневское, д. Жилино, участок расположен в восточной части кадастрового квартала 50:09:0060434, кадастровый номер: 50:09:0060434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75076 кв. м, адрес: Московская обл., Солнечногорский р-он, с.п. Пешковское, д. Липуниха, участок расположен в восточной части кадастрового квартала 50:09:0020705. кадастровый номер: 50:09:0020705: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650383+/-565 кв. м, адрес: Московская обл., Солнечногорский р-он, с.п. Пешковское, д. Никольское, участок расположен в северной части квартала 50:09:0060434, кадастровый номер: 50:09:0060434:210 (решением Солнечногорского городского суда Московской области от 21.12.2021 по делу № 2-1597/2021, решением Солнечногорского городского суда Московской области от 15.04.2022 по делу №2-184/2022  изменены границы земельного участ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41987 +/-258 кв. м, адрес: Московская обл., р-он Солнечногорский, земельный участок расположен в северо-западной части кадастрового квартала 50:09:0060210, кадастровый номер: 50:09:0000000:1920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: 14122 +/-125 кв. м, адрес: Московская область, р-он Солнечногорский, земельный участок расположен в северо-западной части кадастрового квартала 50:09:0060210, кадастровый номер: 50:09:0060210: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31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ООО «АГРО-ЦЕНТР» (ИНН 7724501533, р/с 40702810501300027957 в АО «АЛЬФА-БАНК», БИК 044525593, к/с 30101810200000000593). Датой внесения задатка считается дата зачисления суммы задатка на банковский счет ООО «АГРО-ЦЕНТ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-ЦЕНТР» (ИНН 7724501533, р/с 40702810501300027957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75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3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 2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6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7 754 25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7 282 321.88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6 810 393.75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6 338 465.6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5 866 537.5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5 394 609.38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4 922 681.25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4 450 753.13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3 978 825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7 553 25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7 458 834.38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 364 418.75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7 270 003.1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 175 587.5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7 081 171.88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6 986 756.25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6 892 340.63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6 797 925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 525 2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 468 635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 412 07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4 355 505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 298 94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 242 375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4 185 81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4 129 245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4 072 68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6 137 25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 060 534.38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 983 818.75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5 907 103.1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 830 387.5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5 753 671.88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5 676 956.25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5 600 240.63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5 523 525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1 266 8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0 750 965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0 235 13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9 719 295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9 203 46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8 687 625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8 171 79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7 655 955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7 140 12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 996 000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 946 05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 896 1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 846 15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 796 2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746 25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 696 3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 646 35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 596 400.00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468 125.0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449 773.44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431 421.88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413 070.31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394 718.75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376 367.19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358 015.63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 339 664.06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 321 312.50 руб.) - 31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электронной торговой площадке АО «Российский аукционный дом» (сайт www.lot-online.ru) в течение 5 дней с момента завершения периода действия цены,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дней с момента заключения договора купли-продажи на счет ООО «АГРО-ЦЕНТР» (ИНН 7724501533, р/с 40702810601300027828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плава Владимир Христи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18018283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асть, Ленинский ройон, сп. Ленинский, Микрорайон, д. 1, кв. 39, тел. +7(985)-059-01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zapla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3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3-03-24T10:13:00Z</dcterms:modified>
  <cp:revision>2</cp:revision>
  <dc:subject/>
  <dc:title>3</dc:title>
</cp:coreProperties>
</file>