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«____»_________ 202_ 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b/>
          <w:bCs/>
          <w:sz w:val="23"/>
          <w:szCs w:val="23"/>
        </w:rPr>
        <w:t xml:space="preserve">Закрытое акционерное общество «Автосалон Арго», </w:t>
      </w:r>
      <w:r>
        <w:rPr>
          <w:bCs/>
          <w:sz w:val="23"/>
          <w:szCs w:val="23"/>
        </w:rPr>
        <w:t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от 17.02.2020г. (резолютивная часть объявлена 13.02.2020г.) по делу №А55-37731/2019</w:t>
      </w:r>
      <w:r>
        <w:rPr>
          <w:sz w:val="23"/>
          <w:szCs w:val="23"/>
        </w:rPr>
        <w:t xml:space="preserve">, именуемый в дальнейшем </w:t>
      </w:r>
      <w:r>
        <w:rPr>
          <w:b/>
          <w:bCs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________________________________________________________________________________________</w:t>
      </w:r>
      <w:r>
        <w:rPr>
          <w:sz w:val="23"/>
          <w:szCs w:val="23"/>
        </w:rPr>
        <w:t>, ________________________________________ в дальнейшем именуемый «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», с другой стороны,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вместе действующие на основании Протокола о результатах открытых торгов в электронной форме по продаже имущества ЗАО</w:t>
      </w:r>
      <w:r>
        <w:rPr>
          <w:sz w:val="23"/>
          <w:szCs w:val="23"/>
        </w:rPr>
        <w:t xml:space="preserve"> «Автосалон Арго» </w:t>
      </w:r>
      <w:r>
        <w:rPr>
          <w:sz w:val="23"/>
          <w:szCs w:val="23"/>
          <w:shd w:fill="FFFFFF" w:val="clear"/>
        </w:rPr>
        <w:t xml:space="preserve">(далее «Электронные торги») №РАД-_____ от «____» _____________ 202_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1. 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ее имуществ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 xml:space="preserve">Земельный участок, назначение: земли населенных пунктов, вид использования: фактически занимаемый нежилым зданием с прилегающей территорией, площадь: 6642 кв.м., адрес (местонахождение) объекта: Самарская область, г. Самара, р-н Кировский район, Московское шоссе, 14А, кадастровый номер: 63:01:0222002:1050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, назначение: земли населенных пунктов, вид использования: фактически занимаемый нежилым зданием с прилегающей территорией, площадь: 5592 кв.м., адрес (местонахождение) объекта: Самарская область, г. Самара, р-н Кировский район, Московское шоссе, 14А, кадастровый номер: 63:01:0222002:1051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жилое здание (литера А), назначение: торговли и общественного питания, площадь: 2114,70 кв.м., этажность: 2, Инвентарный номер: 007001451, адрес (местонахождение) объекта: Самарская область, г. Самара, Кировский р-н, Московское шоссе, 14А, кадастровый номер: 63:01:0222002:569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вижимое имущество, расположенное по адресу: Самарская область, г. Самара, Кировский р-н, Московское шоссе, 14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672"/>
        <w:gridCol w:w="1495"/>
        <w:gridCol w:w="21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код (номенклатурный номе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Инвентарный 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тол тумбовый 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тул черный кож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бор съемников панелей сал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орота секционные (сервис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агнитола Pioner СDX-P6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втомагнитола Fuse CD3218/18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ресло компьютерное серо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тол компьютерный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тумба 3 ящ. Сер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0"/>
                <w:szCs w:val="20"/>
              </w:rPr>
              <w:t>манитор</w:t>
            </w:r>
            <w:r>
              <w:rPr>
                <w:sz w:val="20"/>
                <w:szCs w:val="20"/>
                <w:lang w:val="en-US"/>
              </w:rPr>
              <w:t xml:space="preserve"> LG Flatron L 1718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900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ланшет Мегаф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900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стеллаж состеклом 3 пол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гардероб 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тумба 4ящ. Сер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ш-ш 00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стеллаж тумба 3 полки сер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шкаф пена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ш-1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гардероб 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ейф Aik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83"/>
        <w:gridCol w:w="2572"/>
        <w:gridCol w:w="1495"/>
        <w:gridCol w:w="2107"/>
      </w:tblGrid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. Сер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-304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еллаж орех,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теллаж состеклом 4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 1 двер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4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еллаж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енный Hans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. Красное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аппарат</w:t>
            </w:r>
            <w:r>
              <w:rPr>
                <w:sz w:val="20"/>
                <w:szCs w:val="20"/>
                <w:lang w:val="en-US"/>
              </w:rPr>
              <w:t xml:space="preserve"> Canon Pover Shot A 53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трубка Panasonik 25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-3-321 00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трубка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синее кожан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5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 (100л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аквариум че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 на 5 разъем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польный 3 ламп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теллаж состеклом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1 пол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9-0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тумбой оре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-305-0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угловой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4 ящ. Орех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уголок стол+4 сту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тумбо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бел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 кожа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ое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4 ящ. Орех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коричневый ко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л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 ко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прин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Vitek airo 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3 полки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 10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итор L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8; 900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restigio p17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MA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-11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CER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9; 900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90047-1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2-22-212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Emachine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Рanasonik TH R42EL7K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hp scanjet 2300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- серв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rcep-00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т3 000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Simens NS-L-202-0003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4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ка счетная для денег Magner 35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4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четная для денег Laurel J7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ка счетная для денег Talaris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131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ш-00016; мкш-00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ton AA35 amplife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57;9005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Рanasonik KX-TS 2365 RU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anasonik KX-TS 2352 RU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131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HPDeskjet Lnk Advantage 101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anon isensy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1102 Laser Je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1 000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 Jet 1102 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1-13-00018; 900559; 9005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итор LG 17"Flatr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-1-115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тор LG 17"Flatr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HPDesjet ultra 252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1 т3-00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HPLaser Jet 1020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ФАКС Panasonik КХ-FT 93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ФАКС Panasonik КХ-FT 98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 Jet 1102 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1-ТЗ-000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бе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D Link Des 10226 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TP Link 24 port 10/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2-219-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ер CanonF 129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10-00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3-321-000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3-310-00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Е3-000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-18-00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Premirtg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2 212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1-0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сервер 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С    Ipp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С</w:t>
            </w:r>
            <w:r>
              <w:rPr>
                <w:sz w:val="20"/>
                <w:szCs w:val="20"/>
                <w:lang w:val="en-US"/>
              </w:rPr>
              <w:t xml:space="preserve">   Krauler UP D 650V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716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ерный с аппаратур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сервер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+ 2 кресла кож . Оран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под цвет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куб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закрытый 1200 м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2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 письменный тумбо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ло кож черное ИЗ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ое матерчат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енный Radia Dalong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ш1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IR 1018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-305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hp p 2015 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Faser 6121 MFP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а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МШК 000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Хан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анцелярск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Микио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ССЕ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3 308 00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L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1 т 00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Сan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 3 319 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прин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Pixma MP 1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ж. Крас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d -et c 22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2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панель 5е/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атор масленный универса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53-0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электрон. Хунда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КМ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домофон Slinek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цепш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. Подкатная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корич.Приставная 4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сини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9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витри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.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коллер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ш-ш-00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кож.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умбов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 с выем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 угло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8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, красное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Samsung A 005/00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ipaks эри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коммутатор R 005/00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ор Kettler topa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итрин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шн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ш-ш-000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VD Pilip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ш-00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Samsung 9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ре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0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Атла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02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 Sопy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3-000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3-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espri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3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сини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 пластик 60х7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еталл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атор маслен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9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120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7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изация охран. РИ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изация пожарн. Соната-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-20П SND охран. сигнализац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л СП1 2000 охран. сигнализац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. Сигнализация Сигнал LG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7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 на 5 разъем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 120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се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Canon ir 2016j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ш-00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Canon NP 716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угловой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 столу кругл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навесно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 JVC Supee VHSE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 Can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TP Lin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металлическ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сер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4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желт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детектор PR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детектор PRG коб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 большой в зоне ожида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лев. Перед с подголовник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-2-206-00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Can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HP Lasr Jet 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2-205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О напыляемая шумоизоляци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щиты радиатора H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атор руля АВLOY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жник с креплением Mont blan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богажника Allan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сигнализация Sobr-GSM 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запуска и прогре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Novlin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система Meritec-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й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колесный H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с решот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ь ОП 50 (3-6А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кламная на колесах .стен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кламная метал.информац-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войно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 син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с ячейками(6шт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отопи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2х тумбов. С оцинк стол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регулировки опти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са-000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рака ,тестер Ма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ср-00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слива масла 18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иум №317.31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хер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чистки во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для во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металл, для хранения емкост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лесни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ая завеса Volgan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подъемные Rolt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алансировочный Sicam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2-0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2-к3-00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 Эпсон Photo T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 Ipics LG эрикс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 D Lin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Multipleks TП 16М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 lg Lik wtim-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а-блок задняя   L08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. Рекламное панн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штатив-раздвиж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+мони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20 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 48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ная тумб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чик пуф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емонст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рецепш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стек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а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ср-0001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инструме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3т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5000кг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ник 4000кг 4 стой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ондиционе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для слива мас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одъемн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 Major 6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ля прокачки торм. Жидк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вывешивания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проверки свеч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гнет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 дилл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а  подкатная 2х ярус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пресс 20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ойка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 регулировки развалсхо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BM комплек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4 полки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алюми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ля нагнетания мас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ристав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л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ене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кузовного уч-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для промыв. Топлив. Фарсун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ел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-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одкат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под вытяжк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окраски .Сист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ытовоч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а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гулировки фа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а подготов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вытяжки в подготовоч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тапель для арматур-х рабо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насте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зав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пчаст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узе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нагревате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кам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р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дка для газел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мус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ика здания в стиле Мерседе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очный стенд.демонстраци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шн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для охра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перед.КС-111 08035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стойка с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2RB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 пан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c251 86620-4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ЭМ 1640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арка Гануна Партц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A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боксировочног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71R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няя угловая 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D 7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ушка телевиз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 порога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3xd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.пан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14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22н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жер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22в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00D7000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жерон передний левый со стакан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054I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-ь подкладки перед.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460877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йлер пред.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21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узов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ь зад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динг бампера For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65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 односторон.действ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2510k1500001944052b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развод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2y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инг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72006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.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21015r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и перед прав ни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0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150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013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. в сборе брызговик пере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1в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ок грязезащитный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2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1r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н.кронштейн крепл-я усил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23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задн.лев сед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зговик передн.ле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1r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радитора защит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14I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3u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задн.сед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4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1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противотуман.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н.Т19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н расширителя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усилител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33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молдинг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Ху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0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 плпастико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2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задний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4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7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уго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н.кронштейн крепл-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стойки стекла лобового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0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56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ступеньки 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17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. Усилител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молдинга порог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52m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радиатора верх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ыла 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7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3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усилителя за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813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ой кроншт. Креплени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багажника задн пластин на зам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01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телевиз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 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бaгажн.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5025201a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ная пан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3x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орога кузова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3sd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ер передн.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21r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715044lc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к 20 дюрс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30 анадированн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от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50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ротивотуман.задн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6md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фог 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ротивотуман.задн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08m000runi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020a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. Унит комб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 дневног све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автороб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испарителя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03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левая пе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зеркала ле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277gr10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еплен. Бампера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радиатора верхн.  Са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одвески задний ауд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5323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панная крышка направляющая потока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0a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шка расширит боч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задн.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5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11r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 переднему стабелизато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91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 бампе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1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2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прав/лев  верх ни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546883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двери правая ни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1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заднего бампера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36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двери передн ле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575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нтовка двери задн. Пра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со стекл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.для л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титанов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 правый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ередправый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02w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бок кузова Со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2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к кондиционе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накладка коленного дис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ер задн.ле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m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зеркала пра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зеркала ле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атор кондиционера РИ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06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передн.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w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пластик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и задн.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пер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0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рбер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620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2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ер передн.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бампера за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заднего бампера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62h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пластик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ередн правой двери внут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24l010sa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ередн лев.двери внут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14l130p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p  металл. Усил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0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 защитная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 кузова задн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00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Bodi на богажн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прав.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2h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левый 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11h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передн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1557d0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задний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5m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бампер перед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1m000ij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перед.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1m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задн ниж част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2h0000y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шка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1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2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рбер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02baa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центральн-й кансол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0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ой кроншт. Крепления усилит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анель багажной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02b000h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яной бочок 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02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заднего богаж. Ле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0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рышки богажника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ляющая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48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перед.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ь задний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1r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н. Правая галоге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 передн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утеплит. Пластик сал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атор двери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 Санта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я капота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0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оперечного моторного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фарсун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0926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ной кранштейн крепл-я брызгов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32l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перед бампера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вакуум впускного  колле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12b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2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огажника заднег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.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55k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 масляный двигателя ни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2b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нейн перед панель 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8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ий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бампера перед прав бо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42h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ной кронштейн крепления бам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14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задн бампера зад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а внешнего верх.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5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держателя щетки стеклоочист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626000frr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од фарой правый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553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передн бампе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4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левое 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125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высокого давл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2a23249y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ожения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Ху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41m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 решотки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2в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декорат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3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эмблемы пластико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42s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глушка буксировачного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a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лема СЕЕ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а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декоратив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0М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йка двери прав 30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рамки двери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1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рамки двери 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арки двери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йка задн лев двери вертик нару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838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йка рамки стек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стойки двери лев.задн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ейка стойки двери прав.задн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3a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клейка двери лев. Боко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a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та-молдингдв.с адгезивным слое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3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антигравийная слое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 двери пере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антигравийная крыла 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а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22d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 кронштейн креплен усилителя бампр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усилителя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-й выключ-ль фонаря зад. Ход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0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лампочки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0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компрессора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3a5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бампер перед.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1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перед.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противотуманной 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5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еред бампера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572в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па ст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ик 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радиатора 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3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труб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14l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ая резинка заднего стек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-зм подрулевой для SRS ленточ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902y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регулеровки сидения пер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5012y001m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задн 5-ой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026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0u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 двери задн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0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фонаря  (10 шт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852h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панел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молдин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83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заднего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53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уплотнителя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4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солнцезащитного козырь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02s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92d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пфер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02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панели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53a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кожуха панели безоасн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внутр прокладк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сети богажнего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6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репления изоля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кли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27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.направля-й панорамного л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43s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зад прав проем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04l2004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молдин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3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итель форсунки стекло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505h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-держат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3D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фиксатора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52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2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13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панел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еплитель 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14L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пер передней юб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2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анель бампера.простав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03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 за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02W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ий Cuar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2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5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защитный кожух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2Е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JP00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а передн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1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динг порог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ешотку декор.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52А6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отка радиатора cолярис верх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екор с зад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моторног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3Z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динг крышки ба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1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 вентилято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отка на центр бамп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1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 бампера перед нижнег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13Z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2Y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кондиционера 261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бампера лев.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5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ампера прав.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бампер зад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радитора защит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2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рышки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колеса 13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А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ля крышки богажник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0Н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анель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013S100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 telvin prostar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двер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бок кузова б/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заднее б/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в дверь перед+задне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оч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передн. Прав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ая планка перед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9D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ющая задн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Н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противотуман.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3А6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ховод воздушного фильт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3D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планка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нжер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 насоса охлаждающ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01R000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ABS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6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управления подушки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02Е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заборник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20D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ка двер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02W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узовн. Крепления крыла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узовн. Крепления крыла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71R3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брызговика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73Х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богажник лев+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бампера Sid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7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бампера пере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корректор 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2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одъемник перед.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50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йник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1J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панели мотор-о отсека кузов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отверти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ок капота 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30D3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номерного знака с фиксатор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5300U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капота 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0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рыла пере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 пере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двери пере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крепления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бампера пе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73М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ыла переднего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 пластик пист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952Т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решотка в бампер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5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ушка бампера буксировочног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решотки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41С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буксиров.поушины за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7М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ызговик колеса за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2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колеса 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ь габаритный Мерседес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анель поро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а двери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ереходник под JPO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ля крышки богажник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двери задн.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 перед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1128035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крыл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7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перед пра. Крыла к панели коле-й ар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блем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блем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41М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бампера перед прав.Хр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2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шка фаро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233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садки трубы выхлоп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бампера перед.прав Ford Fok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ездочка для бензорезов 6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амку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х3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боковы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5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0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радиатора внеш.част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11С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передн.левый 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прав 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задн. Левый Н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 для колеса защи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ылок передн.ле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передн.левый прав.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передн.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Tucson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12Е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прав Чер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Лев. Чер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анель мотрного отсека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рылок задн. пра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амортизатора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крепежа к порогам  Santa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репежа кусиление кар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 генер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7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пан рециркуляции отработ газ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4А4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 части декор кингурятни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защиты картера карб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 me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 на коробку передач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оп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ка гидроусил-ля высокого давл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025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с запирающем устройств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ндр сцепления с бачк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воздухозаборника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 двиг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ь ГР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л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яного на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265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турбокомпресс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QA004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4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оп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3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?3171С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подножк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64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блока це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8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слив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фильт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к радиато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и рулевого мех-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5К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нхрон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двери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выходног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заборник масленного на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-я пружина тормозного мех-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13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ска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584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бло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фаровая верх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баробана тормозного задняяHD 1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67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катель клапанаD6A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А1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пнг тормозной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114В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понка штифт пружин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6А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блока ци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345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тивотуманных фа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4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на колонку ручной закач+откач.масля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ец стержня вилки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5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жим-я пластина тормоз-х колод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53А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ень. Ремкомплек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а зам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205Н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лонка отопителя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95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ительная резинк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очка для электропыле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А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выключателя ламп стопсигнал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К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е для забора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2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опоры амортизатора Газ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71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орное кольцо кретови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4А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тель клапа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32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ая пружина тормозных колод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238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еталлическ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1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71143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945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шпильки ступиц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67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6Р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2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ка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5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ерн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лектор капота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перед.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ешотку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0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крышки ба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1R200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681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т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ит-е кольцо маслоохла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коленовала задн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2147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порог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5401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-е кольцо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4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пластик бензоба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кас перед рамы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13V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порное кольцо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584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н.кольцо де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28452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де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подшипника перед ступиц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2D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на для регулеровки развала 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метал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3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ушка поводка стеклоочистител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04Н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трубки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223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омп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06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усиления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лема.колпак декорат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2С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ручк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43А000F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ладка приемной трубы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234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545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металлическ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45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1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колесная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6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ьцо стопорное поршне-о паль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4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металлическ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1С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-е кольцо топливной систем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33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прокладка маслопровода турби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121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орное кольцо кретовины кардан-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4А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ительные головки блока ци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44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металл 8м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84А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-е кольцо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9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-е кольцомаслоохла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-е кольцо трубки топливной систем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347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колесная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6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ка распредел-г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06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ая чашка пробки топлив-го ба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421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 М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61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М1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чик включения ламп стоп сигнал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К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2845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 дополните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масля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осушителя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ь обшивки со стеклопод-ом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ПП с крепеж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002D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картера Santa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с крепежом Сана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S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Togaz Elantr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анель пор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503К000Q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воздушного фильт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1С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шка мех-ма регулеровки си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1В8100RY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анель топливного ба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  зад двери прав.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наклей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клей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нка рамки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и стойки за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3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и за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ка задн двери задн.прав.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задн.двери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убок воздушного фильт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1C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с крепежом ста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00F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с крепежом стальная I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чик стеклоочист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8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4Н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001Е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КIA Ri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резиновый 2000х15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картера и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7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е Hundai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картера с крепеж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M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алюмин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Z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1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1J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картера КIA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M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4H2003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тяги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ду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5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ду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82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22W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 тяг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002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резиновых коврико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1302S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резиновых коври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130М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зиновых коври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140c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l декоративная ступень 4х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3ред и крепеж лев для Хе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е ступен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безопасности в сборе в ру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0017100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ступени кругл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ятник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боко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порог Санта Фе 201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кораспределительная короб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02S5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ступень порога лев+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1А62000RDRFF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0763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 Хе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дуктора с комплектом крепе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4L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улон упаковочных меш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пак колесного дис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10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перед пластик RS 00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  Альтоника Блек бу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  Magik Sistem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зка для защиты клапанов 500 м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кондиционера550 м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пан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ыляемая шумоизоляция 1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для коробки передач транссмисс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АТФ Т4   1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303J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 панель Со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йлер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жник для перевозки велосипед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боковых стеко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ля дизельных форсун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(далее – имущество).</w:t>
      </w:r>
    </w:p>
    <w:p>
      <w:pPr>
        <w:pStyle w:val="Style29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ое 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.</w:t>
      </w:r>
      <w:r>
        <w:rPr>
          <w:sz w:val="23"/>
          <w:szCs w:val="23"/>
        </w:rPr>
        <w:t xml:space="preserve"> Стоимость имущества составляет ________ (_________________________________________) </w:t>
      </w:r>
      <w:r>
        <w:rPr>
          <w:color w:val="333333"/>
          <w:sz w:val="23"/>
          <w:szCs w:val="23"/>
        </w:rPr>
        <w:t xml:space="preserve">рублей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.1.</w:t>
      </w:r>
      <w:r>
        <w:rPr>
          <w:sz w:val="23"/>
          <w:szCs w:val="23"/>
        </w:rPr>
        <w:t xml:space="preserve"> Денежные средства в размере _________ (_____________________________________________) рублей, уплаченных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 по соглашению о задатке от «___» __________ 202_ г. засчитывается в счет оплаты по настоящему договор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.2.</w:t>
      </w:r>
      <w:r>
        <w:rPr>
          <w:sz w:val="23"/>
          <w:szCs w:val="23"/>
        </w:rPr>
        <w:t xml:space="preserve"> Денежные средства в размере _________ (_____________________________________________) рублей </w:t>
      </w:r>
      <w:r>
        <w:rPr>
          <w:bCs/>
          <w:sz w:val="23"/>
          <w:szCs w:val="23"/>
        </w:rPr>
        <w:t xml:space="preserve">перечисляю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5.</w:t>
      </w:r>
      <w:r>
        <w:rPr>
          <w:sz w:val="23"/>
          <w:szCs w:val="23"/>
          <w:shd w:fill="FFFFFF" w:val="clear"/>
        </w:rPr>
        <w:t xml:space="preserve">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6.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имущество по передаточному акту (прилагается) не позднее 5 календарных дней с момента полной оплаты по договор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  <w:shd w:fill="FFFFFF" w:val="clear"/>
        </w:rPr>
        <w:t>7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Право собственности на имущество указанное в п.1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</w:t>
      </w: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Iiiaeuiue"/>
        <w:ind w:firstLine="567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9.1</w:t>
      </w:r>
      <w:r>
        <w:rPr>
          <w:sz w:val="23"/>
          <w:szCs w:val="23"/>
        </w:rPr>
        <w:t xml:space="preserve">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10.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0.1.</w:t>
      </w:r>
      <w:r>
        <w:rPr>
          <w:sz w:val="23"/>
          <w:szCs w:val="23"/>
        </w:rPr>
        <w:t xml:space="preserve"> Оплатить приобретаемое имущество 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0.2.</w:t>
      </w:r>
      <w:r>
        <w:rPr>
          <w:sz w:val="23"/>
          <w:szCs w:val="23"/>
        </w:rPr>
        <w:t xml:space="preserve">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0.3.</w:t>
      </w:r>
      <w:r>
        <w:rPr>
          <w:sz w:val="23"/>
          <w:szCs w:val="23"/>
        </w:rPr>
        <w:t xml:space="preserve"> Представить для государственной регистрации перехода права собственности все необходимые документы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</w:t>
      </w:r>
      <w:r>
        <w:rPr>
          <w:sz w:val="23"/>
          <w:szCs w:val="23"/>
        </w:rPr>
        <w:t xml:space="preserve">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2.</w:t>
      </w:r>
      <w:r>
        <w:rPr>
          <w:sz w:val="23"/>
          <w:szCs w:val="23"/>
        </w:rPr>
        <w:t xml:space="preserve">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3.</w:t>
      </w:r>
      <w:r>
        <w:rPr>
          <w:sz w:val="23"/>
          <w:szCs w:val="23"/>
        </w:rPr>
        <w:t xml:space="preserve">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4.</w:t>
      </w:r>
      <w:r>
        <w:rPr>
          <w:sz w:val="23"/>
          <w:szCs w:val="23"/>
        </w:rPr>
        <w:t xml:space="preserve">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5.</w:t>
      </w:r>
      <w:r>
        <w:rPr>
          <w:sz w:val="23"/>
          <w:szCs w:val="23"/>
        </w:rPr>
        <w:t xml:space="preserve">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6.</w:t>
      </w:r>
      <w:r>
        <w:rPr>
          <w:sz w:val="23"/>
          <w:szCs w:val="23"/>
        </w:rPr>
        <w:t xml:space="preserve">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ЕЦ».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Iiiaeuiue"/>
        <w:ind w:firstLine="567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17.</w:t>
      </w:r>
      <w:r>
        <w:rPr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sz w:val="23"/>
          <w:szCs w:val="23"/>
        </w:rPr>
        <w:t>ПРОДАВЦУ.</w:t>
      </w:r>
    </w:p>
    <w:p>
      <w:pPr>
        <w:pStyle w:val="Iiiaeuiue"/>
        <w:ind w:firstLine="567"/>
        <w:jc w:val="both"/>
        <w:rPr/>
      </w:pPr>
      <w:r>
        <w:rPr>
          <w:b/>
          <w:sz w:val="23"/>
          <w:szCs w:val="23"/>
        </w:rPr>
        <w:t xml:space="preserve">18. </w:t>
      </w: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/>
        <w:t>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ЗАО «Автосалон Ар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443070, г. Самара, ул. Аэродромная, 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Адрес для направлени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443068, г. Самара, а/я 102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ОГРН 10363000044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ИНН 6311041667, КПП 63110100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р/с №</w:t>
            </w:r>
            <w:r>
              <w:rPr/>
              <w:t>40702810701400009053</w:t>
            </w:r>
            <w:r>
              <w:rPr>
                <w:bCs/>
                <w:sz w:val="23"/>
                <w:szCs w:val="23"/>
                <w:lang w:val="en-US" w:eastAsia="en-US"/>
              </w:rPr>
              <w:t xml:space="preserve"> в Ф-Л ПРИВОЛЖСКИЙ ПАО БАНК "ФК ОТКРЫТИ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БИК 0422828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к/с 30101810300000000881 в РКЦ Советски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5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А. Ткаченко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______________________ __________________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2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_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                «____» _________202_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b/>
          <w:bCs/>
          <w:sz w:val="23"/>
          <w:szCs w:val="23"/>
        </w:rPr>
        <w:t xml:space="preserve">Закрытое акционерное общество «Автосалон Арго», </w:t>
      </w:r>
      <w:r>
        <w:rPr>
          <w:bCs/>
          <w:sz w:val="23"/>
          <w:szCs w:val="23"/>
        </w:rPr>
        <w:t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от 17.02.2020г. (резолютивная часть объявлена 13.02.2020г.) по делу №А55-37731/2019</w:t>
      </w:r>
      <w:r>
        <w:rPr>
          <w:sz w:val="23"/>
          <w:szCs w:val="23"/>
        </w:rPr>
        <w:t xml:space="preserve">, именуемый в дальнейшем </w:t>
      </w:r>
      <w:r>
        <w:rPr>
          <w:b/>
          <w:bCs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,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________________________________________________________________________________________</w:t>
      </w:r>
      <w:r>
        <w:rPr>
          <w:sz w:val="23"/>
          <w:szCs w:val="23"/>
        </w:rPr>
        <w:t>, ________________________________________ в дальнейшем именуемый «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», с другой стороны, </w:t>
      </w:r>
    </w:p>
    <w:p>
      <w:pPr>
        <w:pStyle w:val="Normal"/>
        <w:ind w:firstLine="70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о результатах открытых торгов в электронной форме по продаже имущества ЗАО</w:t>
      </w:r>
      <w:r>
        <w:rPr>
          <w:sz w:val="23"/>
          <w:szCs w:val="23"/>
        </w:rPr>
        <w:t xml:space="preserve"> «Автосалон Арго» </w:t>
      </w:r>
      <w:r>
        <w:rPr>
          <w:sz w:val="23"/>
          <w:szCs w:val="23"/>
          <w:shd w:fill="FFFFFF" w:val="clear"/>
        </w:rPr>
        <w:t xml:space="preserve">(далее «Электронные торги») №РАД-_____ от «____» _____________ 202_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ind w:firstLine="70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_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2" w:name="sub_2"/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 xml:space="preserve">Земельный участок, назначение: земли населенных пунктов, вид использования: фактически занимаемый нежилым зданием с прилегающей территорией, площадь: 6642 кв.м., адрес (местонахождение) объекта: Самарская область, г. Самара, р-н Кировский район, Московское шоссе, 14А, кадастровый номер: 63:01:0222002:1050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, назначение: земли населенных пунктов, вид использования: фактически занимаемый нежилым зданием с прилегающей территорией, площадь: 5592 кв.м., адрес (местонахождение) объекта: Самарская область, г. Самара, р-н Кировский район, Московское шоссе, 14А, кадастровый номер: 63:01:0222002:1051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жилое здание (литера А), назначение: торговли и общественного питания, площадь: 2114,70 кв.м., этажность: 2, Инвентарный номер: 007001451, адрес (местонахождение) объекта: Самарская область, г. Самара, Кировский р-н, Московское шоссе, 14А, кадастровый номер: 63:01:0222002:569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вижимое имущество, расположенное по адресу: Самарская область, г. Самара, Кировский р-н, Московское шоссе, 14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672"/>
        <w:gridCol w:w="1495"/>
        <w:gridCol w:w="21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код (номенклатурный номе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Инвентарный 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тол тумбовый 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тул черный кожа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бор съемников панелей сал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орота секционные (сервис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агнитола Pioner СDX-P6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втомагнитола Fuse CD3218/18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ресло компьютерное серо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тол компьютерный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тумба 3 ящ. Сер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0"/>
                <w:szCs w:val="20"/>
              </w:rPr>
              <w:t>манитор</w:t>
            </w:r>
            <w:r>
              <w:rPr>
                <w:sz w:val="20"/>
                <w:szCs w:val="20"/>
                <w:lang w:val="en-US"/>
              </w:rPr>
              <w:t xml:space="preserve"> LG Flatron L 1718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900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ланшет Мегаф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900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стеллаж состеклом 3 пол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гардероб 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тумба 4ящ. Сер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ш-ш 00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стеллаж тумба 3 полки сер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шкаф пена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ш-1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шкаф гардероб (орех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ейф Aik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83"/>
        <w:gridCol w:w="2572"/>
        <w:gridCol w:w="1495"/>
        <w:gridCol w:w="2107"/>
      </w:tblGrid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. Сер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-304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еллаж орех,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стеллаж состеклом 4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 1 двер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4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еллаж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енный Hans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. Красное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аппарат</w:t>
            </w:r>
            <w:r>
              <w:rPr>
                <w:sz w:val="20"/>
                <w:szCs w:val="20"/>
                <w:lang w:val="en-US"/>
              </w:rPr>
              <w:t xml:space="preserve"> Canon Pover Shot A 53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трубка Panasonik 25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-3-321 00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трубка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синее кожан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5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 (100л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аквариум че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 на 5 разъем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польный 3 ламп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теллаж состеклом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1 пол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9-0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тумбой оре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-305-0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угловой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4 ящ. Орех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уголок стол+4 сту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тумбо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бел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 кожа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ое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4 ящ. Орех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коричневый ко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л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 ко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прин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Vitek airo 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3 полки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 10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L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8; 900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Prestigio p17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MA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-11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CER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9; 900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90047-1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2-22-212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 Emachine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Рanasonik TH R42EL7K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hp scanjet 2300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- серв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rcep-00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т3 000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Simens NS-L-202-0003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4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ка счетная для денег Magner 35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4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четная для денег Laurel J7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ка счетная для денег Talaris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131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ш-00016; мкш-00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ton AA35 amplife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57;9005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anasonik KX-TS 2365 RU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anasonik KX-TS 2352 RU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131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HPDeskjet Lnk Advantage 101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anon isensy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 1102 Laser Je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1 000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 Jet 1102 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1-13-00018; 900559; 9005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итор LG 17"Flatr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5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тор LG 17"Flatr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HPDesjet ultra 252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1 т3-00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HPLaser Jet 1020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ФАКС Panasonik КХ-FT 93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ФАКС Panasonik КХ-FT 98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 Jet 1102 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1-ТЗ-000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бе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D Link Des 10226 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TP Link 24 port 10/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2-219-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ер CanonF 129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10-00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3-321-000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3-310-00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Е3-000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-18-00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Premirtg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2 212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1-0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сервер 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С    Ipp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С</w:t>
            </w:r>
            <w:r>
              <w:rPr>
                <w:sz w:val="20"/>
                <w:szCs w:val="20"/>
                <w:lang w:val="en-US"/>
              </w:rPr>
              <w:t xml:space="preserve">   Krauler UP D 650V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716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ерный с аппаратур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сервер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ан + 2 кресла кож . Оран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под цвет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куб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закрытый 1200 м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2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 письменный тумбо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ло кож черное ИЗ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ое матерчат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енный Radia Dalong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ш1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IR 1018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-305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hp p 2015 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Faser 6121 MFP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а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МШК 000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Хан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анцелярск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Микио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ССЕ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3 308 00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L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1 т 00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Сan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 3 319 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прин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Pixma MP 1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ж. Крас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d -et c 22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2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панель 5е/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масленный универса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53-0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электрон. Хунда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КМ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домофон Slinek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цепш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. Подкатная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корич.Приставная 4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сини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9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витри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3 ящ.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коллер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ш-ш-00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кож.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0-00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умбов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 с выем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 угло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8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, красное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Samsung A 005/00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ipaks эри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коммутатор R 005/00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ор Kettler topa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итрин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шн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ш-ш-000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Pilip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ш-00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Samsung 9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ре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0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Атла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02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 Sопy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3-000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3-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espri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3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сини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 пластик 60х7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еталл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черн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атор маслен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9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120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7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изация охран. РИ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изация пожарн. Соната-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-20П SND охран. сигнализац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СП1 2000 охран. сигнализац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. Сигнализация Сигнал LG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7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 на 5 разъем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ни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 120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се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Canon ir 2016j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ш-00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Canon NP 716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угловой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 столу кругл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навесно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14-0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 JVC Supee VHSE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Can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TP Lin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к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металлическ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сер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1-114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желт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детектор PR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детектор PRG коб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 большой в зоне ожида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лев. Перед с подголовник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с-2-206-00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Can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HP Lasr Jet 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2-205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О напыляемая шумоизоляци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щиты радиатора H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атор руля АВLOY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жник с креплением Mont blan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богажника Allan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сигнализация Sobr-GSM 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запуска и прогре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Novlin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система Meritec-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лей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колесный H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с решот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ь ОП 50 (3-6А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кламная на колесах .стен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екламная метал.информац-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войно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ф син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с ячейками(6шт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отопи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2х тумбов. С оцинк стол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регулировки опти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са-000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рака ,тестер Ма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ср-00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слива масла 18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иум №317.31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хер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чистки во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для во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металл, для хранения емкост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лесни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ая завеса Volgan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подъемные Rolt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алансировочный Sicam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3-322-0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-2-к3-00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6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 Эпсон Photo T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 Ipics LG эрикс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 D Lin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Multipleks TП 16М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 lg Lik wtim-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а-блок задняя   L08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. Рекламное панн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штатив-раздвиж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+мони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20 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 48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ная тумб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чик пуф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емонст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рецепш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стек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а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-ср-0001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инструме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3т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5000кг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ник 4000кг 4 стой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ондиционе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для слива мас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одъемн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 Major 6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ля прокачки торм. Жидк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вывешивания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роверки свеч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гнет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 дилл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а  подкатная 2х ярус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пресс 20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ойка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 регулировки развалсхо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IBM комплек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4 полки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алюми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ля нагнетания мас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ристав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л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гене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кузовного уч-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для промыв. Топлив. Фарсун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ел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-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одкат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под вытяжк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окраски .Сист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ытовоч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ра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гулировки фа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а подготов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вытяжки в подготовоч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пель для арматур-х рабо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насте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зав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пчаст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узе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нагревате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кам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р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дка для газел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мус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ика здания в стиле Мерседе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очный стенд.демонстраци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шн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й щи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для охра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перед.КС-111 08035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стойка с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2RB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 пан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251 86620-4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ЭМ 1640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арка Гануна Партц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A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боксировочног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71R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няя угловая 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D 7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ушка телевиз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 порога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3xd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.пан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14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22н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жер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22в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00D7000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жерон передний левый со стакан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054I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-ь подкладки перед.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460877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йлер пред.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1121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узов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ь зад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динг бампера For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 односторон.действ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2510k1500001944052b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развод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2y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инг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472006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.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21015r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вери перед прав ни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0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150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013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. в сборе брызговик пере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1в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ок грязезащитный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2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1r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.кронштейн крепл-я усил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23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задн.лев сед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зговик передн.ле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1r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радитора защит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14I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3u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задн.сед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4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1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противотуман.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н.Т19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н расширителя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усилител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33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молдинг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Ху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0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 плпастико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2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задний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4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7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уго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.кронштейн крепл-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стойки стекла лобового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0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56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ступеньки 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17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лев. Усилител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молдинга порог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52m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радиатора верх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ыла 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7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3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усилителя за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13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ой кроншт. Креплени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багажника задн пластин на зам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01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телевиз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 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бaгажн.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5025201a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ан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3x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орога кузова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23sd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ер передн.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21r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715044lc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ок 20 дюрс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30 анадированн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от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ротивотуман.задн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6md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фог 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ротивотуман.задн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08m000runi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020a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. Унит комб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 дневног све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автороб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испарителя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03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левая пе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зеркала ле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277gr10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креплен. Бампера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радиатора верхн.  Са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одвески задний ауд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5323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панная крышка направляющая потока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0a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расширит боч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задн.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5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11r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 переднему стабелизато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91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 бампе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1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2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прав/лев  верх ни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546883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двери правая ни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1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заднего бампера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36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двери передн ле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575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двери задн. Пра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со стекл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.для л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титанов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 правый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ередправый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02w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бок кузова Со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2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к кондиционе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накладка коленного дис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ер задн.ле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m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зеркала пра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зеркала ле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атор кондиционера РИ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6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передн.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w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пластик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и задн.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пер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0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рбер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20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2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ер передн.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бампера за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заднего бампера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62h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пластик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ередн правой двери внут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24l010sa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ередн лев.двери внут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14l130p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p  металл. Усил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0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 защитная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 кузова задн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00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Bodi на богажн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прав.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2h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левый 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11h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передн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1557d0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задний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5m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перед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1m000ij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перед.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1m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задн ниж част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2h0000y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шка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1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2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ер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02baa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центральн-й кансол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0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ой кроншт. Крепления усилит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анель багажной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02b000h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бочок 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02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заднего богаж. Ле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0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рышки богажника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ляющая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48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перед.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ь задний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1r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ередн. Правая галоге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2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 передн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утеплит. Пластик сал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я две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атор двери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 Санта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0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оперечного моторного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пот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фарсун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0926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ной кранштейн крепл-я брызгов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32l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перед бампера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вакуум впускного  колле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12b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2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огажника заднег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.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55k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 масляный двигателя ни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2b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нейн перед панель 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8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задний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бампера перед прав бо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42h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ной кронштейн крепления бам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14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задн бампера зад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нешнего верх.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5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держателя щетки стеклоочист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626000frr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од фарой правый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553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передн бампе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4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левое 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125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высокого давл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2a23249y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ожения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Ху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41m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 решотки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2в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декорат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3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эмблемы пластико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42s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глушка буксировачного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a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лема СЕЕ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0а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декоратив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0М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йка двери прав 30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рамки двери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1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рамки двери 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арки двери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йка задн лев двери вертик нару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838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йка рамки стек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стойки двери лев.задн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ейка стойки двери прав.задн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3a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клейка двери лев. Боко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a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та-молдингдв.с адгезивным слое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3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антигравийная слое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 двери пере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антигравийная крыла 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а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22d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 кронштейн креплен усилителя бампр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усилителя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5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-й выключ-ль фонаря зад. Ход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0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лампочки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0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компрессора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3a5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бампер перед.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1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мпер перед.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противотуманной 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5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еред бампера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572в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па ст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ик 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радиатора 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3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труб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14l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ая резинка заднего стек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-зм подрулевой для SRS ленточ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902y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регулеровки сидения пер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5012y001m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задн 5-ой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026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0u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 двери задн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0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фонаря  (10 шт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852h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панел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молдин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83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заднего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53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уплотнителя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4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солнцезащитного козырь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02s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92d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пфер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02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панели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53a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кожуха панели безоасн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внутр прокладк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сети богажнего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6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репления изоля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кли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227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.направля-й панорамного л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43s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зад прав проем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04l2004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молдин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63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итель форсунки стекло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05h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-держат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3D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фиксатора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52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2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ксатор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13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панел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 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14L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апер передней юб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2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анель бампера.простав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03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 за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02W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ий Cuar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2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5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защитный кожух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2Е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0JP00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а передн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1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динг порог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ешотку декор.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52А6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радиатора cолярис верх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екор с зад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моторног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3Z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динг крышки ба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1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 вентилято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отка на центр бамп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1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 бампера перед нижнег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13Z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2Y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кондиционера 261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бампера лев.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5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ампера прав.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бампер зад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радитора защит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2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рышки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колеса 13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А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ля крышки богажник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0Н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анель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013S100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 telvin prostar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двер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бок кузова б/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заднее б/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кло в дверь перед+задне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оч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передн. Прав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ая планка перед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9D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ющая задн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3Н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противотуман.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3А6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ховод воздушного фильт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3D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планка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нжер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 насоса охлаждающ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01R000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ABS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6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управления подушки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02Е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заборник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20D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двер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02W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узовн. Крепления крыла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узовн. Крепления крыла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71R3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брызговика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73Х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богажник лев+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бампера Sid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7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бампера пере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корректор 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2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одъемник перед.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50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1J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панели мотор-о отсека кузов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отверти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ок капота 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30D3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номерного знака с фиксатор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5300U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капота 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0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рыла пере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 пере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двери пере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0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крепления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бампера пе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73М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ыла переднего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 пластик пист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952Т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решотка в бампер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5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ушка бампера буксировочног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7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решотки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41С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буксиров.поушины за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7М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ызговик колеса за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2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 колеса 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арь габаритный Мерседес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анель поро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а двери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ереходник под JPO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ля крышки богажник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двери задн.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 перед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128035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 крыл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7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перед пра. Крыла к панели коле-й ар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блем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блем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41М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бампера перед прав.Хр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2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фаро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л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233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садки трубы выхлоп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бампера перед.прав Ford Fok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ездочка для бензорезов 6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амку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х3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боковы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5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0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радиатора внеш.част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11С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передн.левый 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прав 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Левый Н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 для колеса защи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ылок передн.ле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передн.левый прав.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передн.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12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рылок Tucson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12Е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прав Чер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 задн. Лев. Чер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анель мотрного отсека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рылок задн. пра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амортизатора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крепежа к порогам  Santa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репежа кусиление кар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 генер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К7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пан рециркуляции отработ газ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4А4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 части декор кингурятни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защиты картера карб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 me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 на коробку передач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оп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ка гидроусил-ля высокого давл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025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с запирающем устройств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др сцепления с бачк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воздухозаборника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 двиг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ь ГР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л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яного на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265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урбокомпресс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QA004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4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оп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3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 бампера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?3171С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подножк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64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блока це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88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слив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фильт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к радиато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и рулевого мех-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5К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нхрон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двери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выходног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заборник масленного на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-я пружина тормозного мех-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13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ска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84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насо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бло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фаровая верх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баробана тормозного задняяHD 1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67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катель клапанаD6A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А1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пнг тормозной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114В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онка штифт пружин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6А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блока ци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345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тивотуманных фа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4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на колонку ручной закач+откач.масля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ец стержня вилки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5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жим-я пластина тормоз-х колод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53А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ень. Ремкомплек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ка зам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205Н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лонка отопителя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95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ительная резинк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очка для электропыле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А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выключателя ламп стопсигнал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К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е для забора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2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опоры амортизатора Газ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71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орное кольцо кретови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4А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тель клапа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32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ая пружина тормозных колод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238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еталлическ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1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71143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945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шпильки ступиц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67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6Р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2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ка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05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ерн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лектор капота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а перед.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решотку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0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крышки ба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1R200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681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т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ит-е кольцо маслоохла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коленовала задн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2147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порог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5401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-е кольцо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4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пластик бензоба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кас перед рамы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13V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порное кольцо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84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н.кольцо де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28452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де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подшипника перед ступиц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2D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на для регулеровки развала 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метал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3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ушка поводка стеклоочистител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04Н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трубки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223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омп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06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усиления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лема.колпак декорат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2С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ручк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43А000F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ладка приемной трубы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234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545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металлическ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45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11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колесная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6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ьцо стопорное поршне-о паль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4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металлическ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1С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-е кольцо топливной систем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33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прокладка маслопровода турби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121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орное кольцо кретовины кардан-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4А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ые головки блока ци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44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металл 8м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84А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-е кольцо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9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отн-е кольцомаслоохла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-е кольцо трубки топливной систем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347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олесная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6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ка распредел-г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06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ая чашка пробки топлив-го ба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421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 М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61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М1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чик включения ламп стоп сигнал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К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8452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2845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 дополните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осушителя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ерь обшивки со стеклопод-ом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ПП с крепеж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002D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картера Santa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с крепежом Сана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S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Togaz Elantr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анель пор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503К000Q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воздушного фильт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1С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мех-ма регулеровки си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1В8100RY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анель топливного ба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   зад двери прав.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наклей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клей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3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рамки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и стойки за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3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и за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ка задн двери задн.прав.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задн.двери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1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воздушного фильт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1C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с крепежом ста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00F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с крепежом стальная I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чик стеклоочист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8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4Н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001Е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КIA Ri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резиновый 2000х15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картера и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7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е Hundai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картера с крепеж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M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алюмин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Z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 1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1J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картера КIA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3M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104H2003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тяги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ду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5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ду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82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22W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 тяг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002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резиновых коврико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1302S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резиновых коври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130М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зиновых коври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140c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l декоративная ступень 4х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3ред и крепеж лев для Хе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е ступен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безопасности в сборе в ру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0017100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ступени кругл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ятник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боко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на порог Санта Фе 201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кораспределительная короб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02S5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ступень порога лев+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1А62000RDRFF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0763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 Хе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дуктора с комплектом крепе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4L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улон упаковочных меш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пак колесного дис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10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перед пластик RS 00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  Альтоника Блек бу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  Magik Sistem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зка для защиты клапанов 500 м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кондиционера550 м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ка на пан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ыляемая шумоизоляция 1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для коробки передач транссмисс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АТФ Т4   1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303J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 панель Со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йлер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жник для перевозки велосипед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лектор боковых стеко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ля дизельных форсун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3"/>
          <w:szCs w:val="23"/>
          <w:lang w:val="en-US" w:eastAsia="en-US"/>
        </w:rPr>
      </w:pPr>
      <w:bookmarkStart w:id="3" w:name="sub_2"/>
      <w:r>
        <w:rPr>
          <w:rFonts w:cs="Times New Roman" w:ascii="Times New Roman" w:hAnsi="Times New Roman"/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РОДАВЦ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инять 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ризнаются выполненными.  </w:t>
      </w:r>
      <w:bookmarkStart w:id="4" w:name="sub_3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4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9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ЗАО «Автосалон Ар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443070, г. Самара, ул. Аэродромная, 1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Адрес для направлени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443068, г. Самара, а/я 102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ОГРН 10363000044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ИНН 6311041667, КПП 63110100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р/с №</w:t>
            </w:r>
            <w:r>
              <w:rPr/>
              <w:t>40702810701400009053</w:t>
            </w:r>
            <w:r>
              <w:rPr>
                <w:bCs/>
                <w:sz w:val="23"/>
                <w:szCs w:val="23"/>
                <w:lang w:val="en-US" w:eastAsia="en-US"/>
              </w:rPr>
              <w:t xml:space="preserve"> в Ф-Л ПРИВОЛЖСКИЙ ПАО БАНК "ФК ОТКРЫТИ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БИК 042282881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к/с 30101810300000000881 в РКЦ Советски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>К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А. Ткачен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333333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4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Абзац с интервалом Знак"/>
    <w:qFormat/>
    <w:rPr>
      <w:rFonts w:ascii="Arial" w:hAnsi="Arial" w:eastAsia="PMingLiU;新細明體" w:cs="Arial"/>
      <w:sz w:val="24"/>
      <w:szCs w:val="24"/>
      <w:lang w:val="en-US"/>
    </w:rPr>
  </w:style>
  <w:style w:type="character" w:styleId="Style26">
    <w:name w:val="Текст Знак"/>
    <w:qFormat/>
    <w:rPr>
      <w:szCs w:val="21"/>
      <w:lang w:val="en-US"/>
    </w:rPr>
  </w:style>
  <w:style w:type="character" w:styleId="1">
    <w:name w:val="Обычный (Интернет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31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33">
    <w:name w:val="Абзац с интервалом"/>
    <w:basedOn w:val="Normal"/>
    <w:qFormat/>
    <w:pPr>
      <w:spacing w:before="120" w:after="120"/>
      <w:jc w:val="both"/>
    </w:pPr>
    <w:rPr>
      <w:rFonts w:ascii="Arial" w:hAnsi="Arial" w:eastAsia="PMingLiU;新細明體" w:cs="Arial"/>
      <w:lang w:val="en-US"/>
    </w:rPr>
  </w:style>
  <w:style w:type="paragraph" w:styleId="Style34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exact" w:line="226"/>
    </w:pPr>
    <w:rPr>
      <w:color w:val="000000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53:00Z</dcterms:created>
  <dc:creator>admin</dc:creator>
  <dc:description/>
  <cp:keywords/>
  <dc:language>en-US</dc:language>
  <cp:lastModifiedBy>sam.arbitr@yandex.ru</cp:lastModifiedBy>
  <cp:lastPrinted>2020-09-09T17:28:00Z</cp:lastPrinted>
  <dcterms:modified xsi:type="dcterms:W3CDTF">2023-03-21T18:56:00Z</dcterms:modified>
  <cp:revision>3</cp:revision>
  <dc:subject/>
  <dc:title/>
</cp:coreProperties>
</file>